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кондиционеров для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9» сентября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09 сентя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85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Кондиционеры» - 3 шт.; плановая сумма – 237 8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078"/>
                              <w:gridCol w:w="4678"/>
                              <w:gridCol w:w="2584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П Сатыбеков Азат Хамзае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уйская область, с. Арашан, ул. Кошокбека, 5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235 5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П Токтогулов Нурдин Асат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уйская область, Ысык-Атинский район, Люксембург, Гагарина, 1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217 64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О «Ассортимент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мкр. Аламедин-1, д. 91, кв. 6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233 744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О «Умм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ТРК «Дордой»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 213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49.7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078"/>
                        <w:gridCol w:w="4678"/>
                        <w:gridCol w:w="2584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П Сатыбеков Азат Хамзае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уйская область, с. Арашан, ул. Кошокбека, 5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235 5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П Токтогулов Нурдин Асат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уйская область, Ысык-Атинский район, Люксембург, Гагарина, 1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217 64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О «Ассортимент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мкр. Аламедин-1, д. 91, кв. 6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233 744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О «Умма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ТРК «Дордой»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 213 0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8:00Z</dcterms:created>
  <dc:creator>D.Makieva</dc:creator>
  <dc:description/>
  <cp:keywords/>
  <dc:language>en-US</dc:language>
  <cp:lastModifiedBy>Каримов Акылбек Женишбекович</cp:lastModifiedBy>
  <cp:lastPrinted>2022-09-09T14:50:00Z</cp:lastPrinted>
  <dcterms:modified xsi:type="dcterms:W3CDTF">2022-09-19T04:15:00Z</dcterms:modified>
  <cp:revision>6</cp:revision>
  <dc:subject/>
  <dc:title>ПРОТОКОЛ</dc:title>
</cp:coreProperties>
</file>