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  <w:t xml:space="preserve">        </w:t>
      </w:r>
    </w:p>
    <w:p>
      <w:pPr>
        <w:sectPr>
          <w:type w:val="nextPage"/>
          <w:pgSz w:w="11906" w:h="16838"/>
          <w:pgMar w:left="1134" w:right="851" w:gutter="0" w:header="0" w:top="340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</w:tabs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канцелярские товары для Токтогульского филиал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tbl>
      <w:tblPr>
        <w:tblW w:w="10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63"/>
        <w:gridCol w:w="2764"/>
        <w:gridCol w:w="1183"/>
        <w:gridCol w:w="1248"/>
        <w:gridCol w:w="1387"/>
        <w:gridCol w:w="1657"/>
      </w:tblGrid>
      <w:tr>
        <w:trPr>
          <w:trHeight w:val="375" w:hRule="atLeast"/>
        </w:trPr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е Покупател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ложение Поставщика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ие спецификац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ере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 за 1 ед поставщика (сом) в местном рынке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сфайлы широкие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см, А4 (цвет - черный, синий, зеленый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очница шарикова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62 мм (аналог Deli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рокол большой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ой на 40 листов (аналог Deli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рокол маленький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енький на 15листов (аналог Deli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ндаш простой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андартная твердость HB (ТМ)(в упаковке по 12шт аналог SILWERHOF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ПВ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целярский ПВА 85 гр (аналог Луч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карандаш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ндаш гелиевый 25гр (аналог Delphin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канцелярский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иликатный дозатор, крышка капелька, 120м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стик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ер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налог Flair, 4 цвета в упаковке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жницы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мм (аналог Deli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айзер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целярский набо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ики большие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*76 (аналог STICKNOTE) любые цвета, упаковка внутри 100 лист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ики маленькие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*50 (аналог STICKNOTE) любые цвета, упаковка внтури 100 лист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ики закладки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*25 (аналог STICKNOTE) (в упаковке четыре цвета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чки 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иковая синяя (аналог оригинала Maxriter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чки на липучках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налог оригинал Maxriter синего цвета прозрачная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бы большие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/6 большие (аналог KING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бы маленькие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№10 маленькие (аналог KING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осшиватели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ый, картонны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тч широкий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ой 48/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тч узкий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енький 12/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репки маленькие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ие J42оцинкованные треугольные (аналог Guangkelong) пач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лер большой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ой №24/6 (аналог Deli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ржни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учек Maxrite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ила штемпельные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яя 25м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их-замазки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 кисточкой, 12мл (аналог Dolphin)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гат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нафная нить, для подшивки документов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ина       1,5 кг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н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н: плотность-0,7мм, размер- 230Х305мм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. (22 шт.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ейки метал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. 30см (дюймы/см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кер 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ог Permanent цвет черны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мба свинцова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30269-95, Марка: С1, Диаметр пломбы: 10 мм, Вес: ≈ 4,5 грамма, Количество пломб в 1 кг: ≈ 220 шту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  <w:gridCol w:w="222"/>
        <w:gridCol w:w="17"/>
      </w:tblGrid>
      <w:tr>
        <w:trPr>
          <w:trHeight w:val="300" w:hRule="atLeast"/>
        </w:trPr>
        <w:tc>
          <w:tcPr>
            <w:tcW w:w="10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 DSU" w:hAnsi="OfficinaSans DSU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ставщику необходимо заполнить таблицу, дать свои цены, техспецификацию.</w:t>
            </w:r>
          </w:p>
        </w:tc>
      </w:tr>
      <w:tr>
        <w:trPr>
          <w:trHeight w:val="255" w:hRule="atLeast"/>
        </w:trPr>
        <w:tc>
          <w:tcPr>
            <w:tcW w:w="10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Предоставить образцы товаров, после вскрытия заявок,  на предмет проверки соответствия Техническому заданию, в Токтогульский филиал Банка. </w:t>
            </w:r>
          </w:p>
        </w:tc>
      </w:tr>
      <w:tr>
        <w:trPr>
          <w:trHeight w:val="795" w:hRule="atLeast"/>
        </w:trPr>
        <w:tc>
          <w:tcPr>
            <w:tcW w:w="10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Оценка будет произведена при условии обязательно заполненной выше таблицы со стороны Поставщика, при техническом и квалификационном соответствии по наименьшей итоговой цене за все товары.        </w:t>
            </w:r>
          </w:p>
        </w:tc>
      </w:tr>
      <w:tr>
        <w:trPr>
          <w:trHeight w:val="300" w:hRule="atLeast"/>
        </w:trPr>
        <w:tc>
          <w:tcPr>
            <w:tcW w:w="10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Договор будет заключен  на срок 12 мес. заказ по мере необходимости Заказчик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После заключения договора весь предоставляемый товар  должен соответствовать требованиям  указанных  в техническом  задани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851" w:gutter="0" w:header="0" w:top="340" w:footer="0" w:bottom="3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 DSU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hanging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Itextlowcase">
    <w:name w:val="i-text-lowcase"/>
    <w:basedOn w:val="Style1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5:00Z</dcterms:created>
  <dc:creator>a.mamatov</dc:creator>
  <dc:description/>
  <dc:language>en-US</dc:language>
  <cp:lastModifiedBy>Асанбеков Рустам Туратбекович</cp:lastModifiedBy>
  <cp:lastPrinted>2016-03-04T11:25:00Z</cp:lastPrinted>
  <dcterms:modified xsi:type="dcterms:W3CDTF">2023-01-11T09:25:00Z</dcterms:modified>
  <cp:revision>2</cp:revision>
  <dc:subject/>
  <dc:title/>
</cp:coreProperties>
</file>