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УСЛУГ РАЗРАБОТКИ БРАНЧБУ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РАЗРАБОТКА БРАНЧБУКА», ПЛАНОВАЯ СУММА 374 850 ( триста семьдесят четыре тысячи восемьсот пятьдесят)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и не должно превышать 15 долларов США с учетом налогов и сборов КР за 1 кв. мет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услуг:  30 рабочих дней с момента заключения Договор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конкурса предварительно на утверждение Заказчику предоставляет не менее 5-6 вариантов бранчбука с последующей доработкой одного из утвержденных вариант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не менее 2-х рекомендательных письма/отзывы от Заказчиков,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фотографии аналогичных результатов работ Участника конкур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аналогичные оказанные услуги дизайна на общую сумму не менее 350 тыс. сом за 2020-2022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заполненное техническое задание (приложение №1 и №2) с учетом налогов и сборов К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22» июн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akie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 обращаться:  к главному специалисту Отдела по закупкам Макиевой  Дж.Дж., т.58-61-30, к ведущему менеджеру ДРБ Байтуровой В.В., т.65-08-27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8:00Z</dcterms:created>
  <dc:creator>user</dc:creator>
  <dc:description/>
  <dc:language>en-US</dc:language>
  <cp:lastModifiedBy>Некрасов Максим Сергеевич</cp:lastModifiedBy>
  <cp:lastPrinted>2022-06-02T14:09:00Z</cp:lastPrinted>
  <dcterms:modified xsi:type="dcterms:W3CDTF">2022-06-15T01:58:00Z</dcterms:modified>
  <cp:revision>2</cp:revision>
  <dc:subject/>
  <dc:title/>
</cp:coreProperties>
</file>