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саженцев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2» марта 2023 года в 13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6»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97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Саженцы», количество согласно технического задания, плановая сумма- 48 000 сом.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5103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Ормет Альянс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ж/м Киргизия-1, ул. Кожомкулова д. 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40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5103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Ормет Альянс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ж/м Киргизия-1, ул. Кожомкулова д. 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40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6:00Z</dcterms:created>
  <dc:creator>D.Makieva</dc:creator>
  <dc:description/>
  <cp:keywords/>
  <dc:language>en-US</dc:language>
  <cp:lastModifiedBy>Бейшеналиева Гульмира Сагындыковна</cp:lastModifiedBy>
  <cp:lastPrinted>2023-03-22T15:05:00Z</cp:lastPrinted>
  <dcterms:modified xsi:type="dcterms:W3CDTF">2023-03-22T09:06:00Z</dcterms:modified>
  <cp:revision>3</cp:revision>
  <dc:subject/>
  <dc:title>ПРОТОКОЛ</dc:title>
</cp:coreProperties>
</file>