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конкурс</w:t>
      </w:r>
      <w:r>
        <w:rPr>
          <w:rFonts w:cs="Times New Roman" w:ascii="Times New Roman" w:hAnsi="Times New Roman"/>
          <w:u w:val="single"/>
        </w:rPr>
        <w:t xml:space="preserve"> методом </w:t>
      </w:r>
      <w:r>
        <w:rPr>
          <w:rFonts w:cs="Times New Roman" w:ascii="Times New Roman" w:hAnsi="Times New Roman"/>
          <w:bCs/>
          <w:u w:val="single"/>
        </w:rPr>
        <w:t>неограниченного у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ремонта служебных автомашин филиалов Ба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Услуга ремонта и замены запасных частей служебных автомашин Жалал-Абадской области, сроком на 12 календарных месяцев, плановая сумма 299 31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рок оказание услуг - в течение 12 календарных месяцев, заказ по мере необходим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оказанных усл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дрес: г. Жалал-Абад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редоставить копии договоров на услуги по ремонту автомашин в г.Жалал-Абад за 2021-2022гг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hd w:fill="FFFFFF" w:val="clear"/>
        </w:rPr>
        <w:t>Предоставить информацию о наличии СТО в г.Жалал-Абад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hd w:fill="FFFFFF" w:val="clear"/>
        </w:rPr>
        <w:t>Предоставить обязательно заполненные технические задания (Приложение№1,2,3,4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онкурсные заявки с предоставлением вышеуказанных документов просим направить до 15</w:t>
      </w:r>
      <w:r>
        <w:rPr>
          <w:rFonts w:cs="Times New Roman" w:ascii="Times New Roman" w:hAnsi="Times New Roman"/>
          <w:b/>
          <w:color w:val="FF0000"/>
          <w:highlight w:val="yellow"/>
        </w:rPr>
        <w:t xml:space="preserve"> ч.00м.  «31» января 2023 г.</w:t>
      </w:r>
      <w:r>
        <w:rPr>
          <w:rFonts w:cs="Times New Roman" w:ascii="Times New Roman" w:hAnsi="Times New Roman"/>
          <w:b/>
          <w:color w:val="FF0000"/>
        </w:rPr>
        <w:t xml:space="preserve"> на  электронную почту  </w:t>
      </w:r>
      <w:r>
        <w:rPr>
          <w:rFonts w:cs="Times New Roman" w:ascii="Times New Roman" w:hAnsi="Times New Roman"/>
          <w:b/>
          <w:color w:val="0070C0"/>
          <w:u w:val="single"/>
        </w:rPr>
        <w:t>tenders@rsk.k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</w:rPr>
        <w:t>При отправке конкурсной заявки просим указать номер конкурса или наименование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оказание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ственные сотрудники: </w:t>
      </w:r>
    </w:p>
    <w:p>
      <w:pPr>
        <w:pStyle w:val="Style18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По всем вопросам просим обращаться ведущему специалисту Отдела по закупкам Мызабаева Г.Д. Тел.0555 32 87 22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0:00Z</dcterms:created>
  <dc:creator>user</dc:creator>
  <dc:description/>
  <cp:keywords/>
  <dc:language>en-US</dc:language>
  <cp:lastModifiedBy>G.Myzabaeva</cp:lastModifiedBy>
  <cp:lastPrinted>2023-01-19T08:18:00Z</cp:lastPrinted>
  <dcterms:modified xsi:type="dcterms:W3CDTF">2023-01-24T07:36:00Z</dcterms:modified>
  <cp:revision>16</cp:revision>
  <dc:subject/>
  <dc:title/>
</cp:coreProperties>
</file>