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прямог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канцелярских товаров для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«Канцелярские товары для филиалов Таласской области»; плановая сумма – 112 3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: в течение 12 календарных месяц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: г. Талас, ул.Бердике Батыра,198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на поставку канцелярских товаров за 2022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полненное и подписанное техническо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наличии собственной торговой точки в г.Талас, для возможности своевременно обеспечивать Банк канцелярскими товарами (с учетом замены дефектов) в течение 12 календарных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ные заявки просим направить до 12ч.00 мин 06 июня 2023г.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на электронную почту: 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 вопросам, касающегося данного конкурса обращаться к Специалисту Отдела по закупкам Харсанову Р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550 71 56 4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7:00Z</dcterms:created>
  <dc:creator>user</dc:creator>
  <dc:description/>
  <cp:keywords/>
  <dc:language>en-US</dc:language>
  <cp:lastModifiedBy>Харсанов Расул Идрисович</cp:lastModifiedBy>
  <cp:lastPrinted>2023-06-02T08:40:00Z</cp:lastPrinted>
  <dcterms:modified xsi:type="dcterms:W3CDTF">2023-06-02T02:42:00Z</dcterms:modified>
  <cp:revision>4</cp:revision>
  <dc:subject/>
  <dc:title/>
</cp:coreProperties>
</file>