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: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по теме: «Внутренняя клиенториентированность»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количество -25 человек, плановая сумма 15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2 – Обучение по теме: Правовое регулирование дебиторской задолженности. Досудебное и судебное взыскание», количество 5 человек, плановая сумма 2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услуги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лоту №1: 25 сентября 2022 года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лоту №2: 26-29 сентября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, за определенное количество слушателе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офис Поставщ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проведение аналогичных обучений за 2021-202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лицензии МОиН КР на образовате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пыте работы учебного центра/компании не менее 5 лет на территории 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оту №1: Предоставить на тренера: 1) информацию о наличии практического опыта работы тренером не менее 10 лет. 2) предоставить информацию о наличии грамот и дипломов за эффективное обучение сотрудников банковского сек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лоту№2: предоставить на тренера: 1) информацию о наличии практического опыта работы не менее 10 лет в ведущих коммерческих банков Кыргызстана на руководящих должностях в области юридической и креди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3 ч.00м.  «23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я услуг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Лома С.С. 0555 755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0:00Z</dcterms:created>
  <dc:creator>user</dc:creator>
  <dc:description/>
  <cp:keywords/>
  <dc:language>en-US</dc:language>
  <cp:lastModifiedBy>s.loma</cp:lastModifiedBy>
  <cp:lastPrinted>2022-09-16T13:19:00Z</cp:lastPrinted>
  <dcterms:modified xsi:type="dcterms:W3CDTF">2022-09-16T07:19:00Z</dcterms:modified>
  <cp:revision>3</cp:revision>
  <dc:subject/>
  <dc:title/>
</cp:coreProperties>
</file>