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Arial" w:hAnsi="Gotham Office;Arial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color w:val="262626"/>
                <w:sz w:val="14"/>
                <w:szCs w:val="14"/>
              </w:rPr>
            </w:pPr>
            <w:r>
              <w:rPr>
                <w:rFonts w:cs="Tahoma" w:ascii="Gotham Office;Arial" w:hAnsi="Gotham Office;Arial"/>
                <w:sz w:val="14"/>
                <w:szCs w:val="14"/>
              </w:rPr>
              <w:br/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Times New Roman" w:hAnsi="OfficinaSansCTT;Times New Roman" w:cs="OfficinaSansCTT;Times New Roman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Arial" w:hAnsi="Gotham Office;Arial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Times New Roman" w:hAnsi="OfficinaSansCTT;Times New Roman" w:cs="OfficinaSansCTT;Times New Roman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Arial" w:ascii="Gotham Office;Arial" w:hAnsi="Gotham Office;Arial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Times New Roman" w:hAnsi="OfficinaSansCTT;Times New Roman" w:cs="OfficinaSansCTT;Times New Roman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Times New Roman" w:ascii="OfficinaSansCTT;Times New Roman" w:hAnsi="OfficinaSansCTT;Times New Roman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Arial" w:hAnsi="Gotham Office;Arial" w:cs="Gotham Office;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Times New Roman" w:hAnsi="OfficinaSansCTT;Times New Roman" w:cs="OfficinaSansCTT;Times New Roman"/>
                <w:sz w:val="18"/>
                <w:szCs w:val="18"/>
              </w:rPr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 проводит конкур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КУПКА УСЛУГ ИНТЕРНЕТА ДЛЯ ОШСКОГО ФИЛИАЛ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 «Услуги Интернет» - 1 усл. ед., срок в течении 12 календарных месяцев, плановая сумма – 36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словия:        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казания услуг - в течение 12 календарных месяцев с момента заключения договор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оказания услуг: г.Ош,  ул. Курмажан Датка, 124 А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: ежемесячно, в течение 12 календарных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ное техническое задание (Приложение №2) с указанием стоимости услуг с учетом налогов и сборов КР за 1 календарный месяц и за 12 календарных месяце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говоров на оказание услуг предоставления доступа интернет за 2020-2022гг. в г. Ош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копии действующих лицензий на выполнение заявленных услуг, выданных уполномоченным органом Кыргызской Республики (на услуги связ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пию оригинала свидетельства о государственной регистрации юридического лица с приложением копии оригинала Устав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20» июня 2022 г. на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Loma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задания, а также по наименьшей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 вопросам, касающегося данного конкурса обращаться к Специалисту Отдела по закупкам Лома С.С., т.58-61-30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altName w:val="Arial"/>
    <w:charset w:val="00"/>
    <w:family w:val="moder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a.karimov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14:00Z</dcterms:created>
  <dc:creator>user</dc:creator>
  <dc:description/>
  <dc:language>en-US</dc:language>
  <cp:lastModifiedBy>Некрасов Максим Сергеевич</cp:lastModifiedBy>
  <cp:lastPrinted>2022-06-16T09:04:00Z</cp:lastPrinted>
  <dcterms:modified xsi:type="dcterms:W3CDTF">2022-06-16T03:14:00Z</dcterms:modified>
  <cp:revision>2</cp:revision>
  <dc:subject/>
  <dc:title/>
</cp:coreProperties>
</file>