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ИСТЕМНЫЙ БЛОК С МОНИТОРОМ КЛАВИАТУРОЙ И МЫШ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количество 1-шт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Заказчика: ОАО «РСК Банк»</w:t>
      </w:r>
    </w:p>
    <w:p>
      <w:pPr>
        <w:pStyle w:val="Normal"/>
        <w:spacing w:before="0" w:after="0"/>
        <w:rPr/>
      </w:pPr>
      <w:r>
        <w:rPr/>
        <w:t>Таблица№1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3118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М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gaby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 H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ket LGA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xDDR4, 4xSATA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x16xPCI-E 4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x1x PCI-E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DMI,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G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-RJ-45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TA,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.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x USB 3.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x USB 2.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PU LGA1700  Intel Core i7 – 12700, 1.6 – 4.9 GHz, 25 MB Cache L3, EMT64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2 Cores+20 Threads, Alder La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roc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700, 7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F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+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+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l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+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ентилятор 12см,  поддерж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ентилятор 12 см, кабель питания, черный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тивная память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Так. част обязательно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не менее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32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ngst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– DDR4 16GB  PC-25600 (3200MHz) Kingsto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ler Deepcool THETA 20 PWM 1700, Intel 1700, 95W,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900- 2400±10%       RP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17,8-32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сткий диск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 xml:space="preserve">Kingston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бяза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.2 – 2 TB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ead/Write up 3500/2800MB/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дувом со встроенными вентиляторами -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два вентилятора один на обдув другой на выдув)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яза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мони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ональ экрана: 23.8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р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яркости: 250 н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трастности: 3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лика: 4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: 75 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лы обз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обзора по вертикали: 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обзора по горизонтали: 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фей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x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x Headphone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540 х 416 х 20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3.01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PALIT Gefor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GTX 1660 TI D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DR6 6 GB, 192bit 1770MHz, 12000MHz, Dual Fan, DisplayPort, HDMI, HDC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ви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/>
              </w:rPr>
              <w:t>A4Tech KR-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4Tech KR-750, Black, USB, COMFORT, US+RUSSIA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/>
              </w:rPr>
              <w:t>A4Tech OP-620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7/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лагаемый товар должна быть предоставлена гарантия на срок не менее 12 месяц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а Постав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ой офис ОАО «РСК Банк» г.Бишкек, бул. Молодая Гвардия 38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Подпись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7:00Z</dcterms:created>
  <dc:creator>m.chakiev</dc:creator>
  <dc:description/>
  <dc:language>en-US</dc:language>
  <cp:lastModifiedBy>s.loma</cp:lastModifiedBy>
  <cp:lastPrinted>2023-04-28T11:42:00Z</cp:lastPrinted>
  <dcterms:modified xsi:type="dcterms:W3CDTF">2023-05-11T09:07:00Z</dcterms:modified>
  <cp:revision>2</cp:revision>
  <dc:subject/>
  <dc:title/>
</cp:coreProperties>
</file>