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ИСТЕМНЫЙ БЛОК С МОНИТОРОМ КЛАВИАТУРОЙ И МЫШ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количество 2 шт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282"/>
        <w:gridCol w:w="283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ТРЕБОВАНИЯ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язательно заполнить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 хуже по качеству анало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u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10  и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igaby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 H510 Ex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cket LGA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I Express x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PCI Express 3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ъ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CI Express x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разъема P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ъе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IMM-разъема для модулей памяти DDR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р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р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M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сет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озет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t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разъе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 Гбит\с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орта USB 3.2 Gen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порт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/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ссор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PU LGA 1200 Intel Core i5 – 10400 2.9 – 4.3 GHz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roc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+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+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+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держ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sw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нтилятор 12 см, кабель питания, чер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ивная памят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R4 8GB PC-25600 (3200 MHz) Kingston</w:t>
            </w:r>
            <w:bookmarkStart w:id="0" w:name="_GoBack"/>
            <w:bookmarkEnd w:id="0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е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ler INTEL LG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/1156/1155/1151/1150/1200 Origina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Жесткий дис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 Kingston SA400S37 – 240 Gb, SATA I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Корпу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mp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гональ экрана, дюйм 23 и более. Соотношение сторон 16:9 (широкоформатный). Интерфейс подключ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Тип матриц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аксимальное разрешение1920 Х 108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гол обзора экрана по горизонтали/вертикали 172. Яркость экрана 300 кд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м². Время отклика 2мс. Комплектаци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>HDM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>VG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кабель, шнур питания. Язык интерфейса: наличие Рус. Языка обязательн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виату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4Tech KR-750, Black, USB, COMFORT, US+RUSSI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ш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4Tech OP-620D, Black, 1000dpi, USB, 2X Click Optimal Mo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ель пи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7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едлагаемый товар должна быть предоставлена гарантия на срок  не менее  12 месяц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нская плата и все другие комплектующие могут быть аналогичными или по характеристикам лучш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поставки: </w:t>
      </w:r>
      <w:r>
        <w:rPr>
          <w:rFonts w:cs="Times New Roman" w:ascii="Times New Roman" w:hAnsi="Times New Roman"/>
          <w:sz w:val="20"/>
          <w:szCs w:val="20"/>
        </w:rPr>
        <w:t>Баткенский филиал ОАО РСК Банк - г. Баткен, ул. Т.Садыкова, 5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и печать Участника конкурс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8:00Z</dcterms:created>
  <dc:creator>m.chakiev</dc:creator>
  <dc:description/>
  <dc:language>en-US</dc:language>
  <cp:lastModifiedBy>s.loma</cp:lastModifiedBy>
  <dcterms:modified xsi:type="dcterms:W3CDTF">2022-09-07T07:28:00Z</dcterms:modified>
  <cp:revision>2</cp:revision>
  <dc:subject/>
  <dc:title/>
</cp:coreProperties>
</file>