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по авто оборудованию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53"/>
        <w:gridCol w:w="26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наличии оборудования, которое является собственностью Исполнител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подъём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ност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од разв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идравлическ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ароч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смен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. Компл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итель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номонтажно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 для вулк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рессор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услуги ремонта), №2 (цены на запасные части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услуги ремонта) и Приложения №2 (всего сумма цен на запасные части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49:00Z</dcterms:created>
  <dc:creator>a.mamatov</dc:creator>
  <dc:description/>
  <cp:keywords/>
  <dc:language>en-US</dc:language>
  <cp:lastModifiedBy>Асанбеков Рустам Туратбекович</cp:lastModifiedBy>
  <dcterms:modified xsi:type="dcterms:W3CDTF">2022-06-23T04:49:00Z</dcterms:modified>
  <cp:revision>2</cp:revision>
  <dc:subject/>
  <dc:title/>
</cp:coreProperties>
</file>