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на оказание комплекса услуг по охране объектов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Организовать охрану Ивановского филиала ( с.Ивановка) </w:t>
      </w:r>
      <w:bookmarkStart w:id="0" w:name="_GoBack"/>
      <w:bookmarkEnd w:id="0"/>
      <w:r>
        <w:rPr/>
        <w:t>ОАО «РСК Банк» посредством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</w:tblGrid>
      <w:tr>
        <w:trPr>
          <w:trHeight w:val="59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участника *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ации вооруженного  поста охраны (в дневном режиме)- за один объект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Предоставить стоимость услуги</w:t>
            </w:r>
            <w:r>
              <w:rPr>
                <w:b w:val="false"/>
                <w:sz w:val="22"/>
                <w:szCs w:val="22"/>
              </w:rPr>
              <w:t xml:space="preserve"> за 1 месяц на </w:t>
            </w:r>
            <w:r>
              <w:rPr>
                <w:b w:val="false"/>
                <w:sz w:val="22"/>
                <w:szCs w:val="22"/>
                <w:u w:val="single"/>
              </w:rPr>
              <w:t>одного сотрудника</w:t>
            </w:r>
            <w:r>
              <w:rPr>
                <w:b w:val="false"/>
                <w:sz w:val="22"/>
                <w:szCs w:val="22"/>
              </w:rPr>
              <w:t xml:space="preserve"> 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1 пост в режиме </w:t>
            </w:r>
            <w:r>
              <w:rPr>
                <w:b w:val="false"/>
                <w:sz w:val="22"/>
                <w:szCs w:val="22"/>
                <w:u w:val="single"/>
              </w:rPr>
              <w:t xml:space="preserve"> дневной охраны </w:t>
            </w:r>
            <w:r>
              <w:rPr>
                <w:b w:val="false"/>
                <w:sz w:val="22"/>
                <w:szCs w:val="22"/>
              </w:rPr>
              <w:t xml:space="preserve">при пятидневной рабочей неделе - за один объект с режимом работы с 08-30ч до 18-30ч. </w:t>
            </w:r>
          </w:p>
          <w:p>
            <w:pPr>
              <w:pStyle w:val="Heading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1 месяц:</w:t>
            </w:r>
          </w:p>
          <w:p>
            <w:pPr>
              <w:pStyle w:val="Heading"/>
              <w:ind w:left="72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сего за 12 месяце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их средств охраны выведенные на Пульт централизованного наблюдения, путем реагирования оперативных (мобильных) вооруженных Групп задерж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стоимость услуг (техническими средствами охраны) за 1 мес. – за один объект.</w:t>
            </w:r>
          </w:p>
          <w:p>
            <w:pPr>
              <w:pStyle w:val="Heading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1 месяц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 за 12 месяце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беспечение перевозки и сохранности денежных средств (инкассация)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ить стоимость услуг  инкассации денежных средств с Токмокского филиала ОАО «РСК Банк» до Ивановского филиала ОАО «РСК Банк» и обратно ежедневно в течение пяти рабочих дней в неделю  (расстояние маршрута около 50 км. в день) при этом расходы на ГСМ и автотранспорт несет Поставщик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1 месяц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 за 12 месяце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умма ( а+б+в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*Участник конкурса должен заполнить таблицу и поставить подпись и печать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5:00Z</dcterms:created>
  <dc:creator>R.Abdumalikov</dc:creator>
  <dc:description/>
  <dc:language>en-US</dc:language>
  <cp:lastModifiedBy>g.myzabaeva</cp:lastModifiedBy>
  <cp:lastPrinted>2018-11-28T10:22:00Z</cp:lastPrinted>
  <dcterms:modified xsi:type="dcterms:W3CDTF">2023-06-30T04:45:00Z</dcterms:modified>
  <cp:revision>2</cp:revision>
  <dc:subject/>
  <dc:title/>
</cp:coreProperties>
</file>