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Техническая спецификация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едлагаемую электронную базу данных НПА</w:t>
      </w:r>
      <w:r>
        <w:rPr>
          <w:rFonts w:cs="Arial" w:ascii="Arial" w:hAnsi="Arial"/>
          <w:b/>
          <w:sz w:val="28"/>
          <w:szCs w:val="28"/>
        </w:rPr>
        <w:b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77"/>
        <w:gridCol w:w="3882"/>
        <w:gridCol w:w="350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е заказчика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Предложение поставщик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альные возмож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ализация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конодательство КР (в том числе, законопроек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ждународные соглаш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разцы делов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убликации, комментари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Бизнес- справки, статдан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Архив судебных решений (в том числе, решения местных суд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Законодательство стран СН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е  автоматическое обновление через интернет (для загрузки обновлений не требуется участия пользователя и ключ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законодатель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ежемесячной рассылки в ИПС, электронная еженедельная рассылка на кыргызском, русском  язы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документам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правки к документу, включающая сведения об опубликовании, регистрации, в том числе, сведения о сроках вступления в силу,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ы, респонденты,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текстов документов во всех редакциях,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ылки в тексте (прямые и косвенные),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адки,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документов: </w:t>
            </w:r>
            <w:r>
              <w:rPr>
                <w:rFonts w:cs="Arial" w:ascii="Arial" w:hAnsi="Arial"/>
                <w:lang w:val="en-US"/>
              </w:rPr>
              <w:t>txt</w:t>
            </w:r>
            <w:r>
              <w:rPr>
                <w:rFonts w:cs="Arial" w:ascii="Arial" w:hAnsi="Arial"/>
              </w:rPr>
              <w:t xml:space="preserve">,, </w:t>
            </w:r>
            <w:r>
              <w:rPr>
                <w:rFonts w:cs="Arial" w:ascii="Arial" w:hAnsi="Arial"/>
                <w:lang w:val="en-US"/>
              </w:rPr>
              <w:t>do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rtf</w:t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lang w:val="en-US"/>
              </w:rPr>
              <w:t>tfl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орт документов в </w:t>
            </w:r>
            <w:r>
              <w:rPr>
                <w:rFonts w:cs="Arial" w:ascii="Arial" w:hAnsi="Arial"/>
                <w:lang w:val="en-US"/>
              </w:rPr>
              <w:t>word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овка окон,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 в тексте,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лавления к документам, имеющим 2 и более разделов (глав),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спомогательной, дополнительной, информационной панели,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ы просмотра - отключение\подключение комментариев, предупреждение об утративших силу фрагментах,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оженные файлы в виде графических файлов, в форматах </w:t>
            </w:r>
            <w:r>
              <w:rPr>
                <w:rFonts w:cs="Arial" w:ascii="Arial" w:hAnsi="Arial"/>
                <w:lang w:val="en-US"/>
              </w:rPr>
              <w:t>wor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doc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 списка корреспондентов, респондентов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льтимедийных  данных – аудио, видео файл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языково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с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ение оболочки на кыргызский, русский я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>- панель с большим объемом рабочих  кнопок на панели, горячими клавишами (</w:t>
            </w:r>
            <w:r>
              <w:rPr>
                <w:rFonts w:cs="Arial" w:ascii="Arial" w:hAnsi="Arial"/>
                <w:lang w:val="en-US"/>
              </w:rPr>
              <w:t>Ctr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Ctr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tr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tr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tr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tr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tr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11, </w:t>
            </w:r>
            <w:r>
              <w:rPr>
                <w:rFonts w:cs="Arial" w:ascii="Arial" w:hAnsi="Arial"/>
                <w:lang w:val="en-US"/>
              </w:rPr>
              <w:t>Shift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Esc</w:t>
            </w:r>
            <w:r>
              <w:rPr>
                <w:rFonts w:cs="Arial" w:ascii="Arial" w:hAnsi="Arial"/>
              </w:rPr>
              <w:t>) и работой правой клавишей мыш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для пользовател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ая система хелпов в оболочке И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личие Руководства, которое представляет собой подробное описание работы с системой, снабженное большим количеством примеров, облегчающих изучение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ky-KG"/>
              </w:rPr>
              <w:t>Г</w:t>
            </w:r>
            <w:r>
              <w:rPr>
                <w:rFonts w:cs="Arial" w:ascii="Arial" w:hAnsi="Arial"/>
              </w:rPr>
              <w:t>лавное меню  состоит из блоков "новые документы", "избранное", "последние запросы", "последние просмотренные документы", позволяющие быстро переходить в часто используемые раздел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функции «Операции с комментариями», дает возможность скрыть комментарии, показать комментарии, показать подробные комментар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двумя окнами одновремен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я «Просмотр документа в двух панелях» предоставляет пользователю возможность одновременно работать с интересующим текстом документа и текстом отсылочной статьи внутри этого документа. Тексты располагаются в одном окне, разделенном на две ч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ировка списка документ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функции «Операция со списками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ировка документа в списке п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виду документ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о органу принят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о дат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 возрастанию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о убыванию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Поставить подпись и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11:00Z</dcterms:created>
  <dc:creator>meerim</dc:creator>
  <dc:description/>
  <cp:keywords/>
  <dc:language>en-US</dc:language>
  <cp:lastModifiedBy>G.Myzabaeva</cp:lastModifiedBy>
  <cp:lastPrinted>2021-07-06T09:22:00Z</cp:lastPrinted>
  <dcterms:modified xsi:type="dcterms:W3CDTF">2022-08-10T06:53:00Z</dcterms:modified>
  <cp:revision>4</cp:revision>
  <dc:subject/>
  <dc:title/>
</cp:coreProperties>
</file>