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охраны филиалов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Услуга </w:t>
      </w:r>
      <w:r>
        <w:rPr>
          <w:rFonts w:cs="Times New Roman" w:ascii="Times New Roman" w:hAnsi="Times New Roman"/>
          <w:b/>
          <w:sz w:val="20"/>
          <w:szCs w:val="20"/>
        </w:rPr>
        <w:t xml:space="preserve"> охраны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Казарманского филиала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срок 35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700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2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  <w:sz w:val="20"/>
          <w:szCs w:val="20"/>
        </w:rPr>
        <w:t>охраны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сберкассы (пгт.Шамалды-Сай) Майлуу-Суйского филиала 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срок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24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 Жалал-Абадская обл. с.Казарман (лот №1), пгт.Шамалды-Сай (лот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услуги охраны объектов за 2021-2022гг.по населенным пунктам по которым подается конкурсная заявка (Лот №1с.Казарман; Лот №2 пгт.Шамалды-Сай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е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 лиц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не менее 3-х сотрудников Охранного агент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охрану объек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 с указанием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  <w:t xml:space="preserve"> ч.00м.  «26» января 2023 г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на  электронную почту 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G.Myzabaeva</cp:lastModifiedBy>
  <cp:lastPrinted>2022-07-19T13:33:00Z</cp:lastPrinted>
  <dcterms:modified xsi:type="dcterms:W3CDTF">2023-01-18T10:43:00Z</dcterms:modified>
  <cp:revision>10</cp:revision>
  <dc:subject/>
  <dc:title/>
</cp:coreProperties>
</file>