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Gotham Office" w:hAnsi="Gotham Office"/>
                <w:color w:val="26262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20"/>
                <w:szCs w:val="20"/>
              </w:rPr>
            </w:pPr>
            <w:r>
              <w:rPr>
                <w:rFonts w:cs="Tahoma" w:ascii="Gotham Office" w:hAnsi="Gotham Office"/>
                <w:b/>
                <w:color w:val="1D4A89"/>
                <w:sz w:val="20"/>
                <w:szCs w:val="20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20"/>
                <w:szCs w:val="20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20"/>
                <w:szCs w:val="20"/>
              </w:rPr>
            </w:pPr>
            <w:r>
              <w:rPr>
                <w:rFonts w:cs="Tahoma" w:ascii="Gotham Office" w:hAnsi="Gotham Office"/>
                <w:sz w:val="20"/>
                <w:szCs w:val="20"/>
              </w:rPr>
              <w:br/>
            </w:r>
            <w:r>
              <w:rPr>
                <w:rFonts w:cs="Tahoma" w:ascii="Gotham Office" w:hAnsi="Gotham Office"/>
                <w:color w:val="262626"/>
                <w:sz w:val="20"/>
                <w:szCs w:val="20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20"/>
                  <w:szCs w:val="20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20"/>
                <w:szCs w:val="20"/>
              </w:rPr>
            </w:pPr>
            <w:r>
              <w:rPr>
                <w:rFonts w:cs="Tahoma" w:ascii="Gotham Office" w:hAnsi="Gotham Office"/>
                <w:b/>
                <w:color w:val="1D4A89"/>
                <w:sz w:val="20"/>
                <w:szCs w:val="20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20"/>
                <w:szCs w:val="20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20"/>
                <w:szCs w:val="20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20"/>
                <w:szCs w:val="20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20"/>
                <w:szCs w:val="20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20"/>
                <w:szCs w:val="20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20"/>
                <w:szCs w:val="20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20"/>
                <w:szCs w:val="20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20"/>
                  <w:szCs w:val="20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20"/>
                <w:szCs w:val="20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20"/>
                <w:szCs w:val="20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20"/>
                <w:szCs w:val="20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20"/>
                <w:szCs w:val="20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20"/>
                <w:szCs w:val="20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ЗАКУПКА МЕБЕЛИ ДЛЯ БАНК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ЛОТ № 1 – КРЕСЛА ОФИСНОЕ, КОЛИЧЕСТВО 3 ШТ., ПЛАНОВАЯ СУММА 33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ЛОТ №2 – КРЕСЛА РУКОВОДИТЕЛЯ, КОЛИЧЕСТВО 1 ШТ., ПЛАНОВАЯ СУММА 21 000 СОМ.</w:t>
      </w:r>
    </w:p>
    <w:p>
      <w:pPr>
        <w:pStyle w:val="Normal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ЛОТ № 3 – ТЕЛЕЖКА ДЛЯ ТРАНСПОРТИРОВКИ ДЕНЕЖНЫХ СРЕДСТВ, КОЛИЧЕСТВО 1 ШТ., ПЛАНОВАЯ СУММА 11 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Договора, разовая поставка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ставки товара: в течение 15 календарных дней.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оставки: Лот №1,2 г. Бишкек, ул. Уметалиева 95, Лот №3 г. Кант, ул. Ленина, 68 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поставки тов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е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едоставить копии договоров или информацию на аналогичную поставку за 2020-2022гг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участник конкурса ИП, должны предоставить Свидетельство о госрегистрации ИП или добровольный патент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едоставить заполненное техническое задание по участвоемому лоту (№1 и/или №2 и/или №3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оммерческие предложения с предоставлением вышеуказанных документов просим направить до 09 ч.00м.  «23» июня 2022 г. на электронную почту  </w:t>
      </w:r>
      <w:r>
        <w:rPr>
          <w:b/>
          <w:sz w:val="20"/>
          <w:szCs w:val="20"/>
          <w:u w:val="single"/>
        </w:rPr>
        <w:t>g.beyshenalieva@rsk.kg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ственные сотрудники: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сем вопросам просим обращаться ведущему специалисту Отдела по закупкам Бейшеналиевой Г.С. тел.58-61-30.</w:t>
      </w:r>
    </w:p>
    <w:p>
      <w:pPr>
        <w:pStyle w:val="Style18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40:00Z</dcterms:created>
  <dc:creator>user</dc:creator>
  <dc:description/>
  <cp:keywords/>
  <dc:language>en-US</dc:language>
  <cp:lastModifiedBy>Некрасов Максим Сергеевич</cp:lastModifiedBy>
  <cp:lastPrinted>2022-06-20T15:17:00Z</cp:lastPrinted>
  <dcterms:modified xsi:type="dcterms:W3CDTF">2022-06-20T10:40:00Z</dcterms:modified>
  <cp:revision>5</cp:revision>
  <dc:subject/>
  <dc:title/>
</cp:coreProperties>
</file>