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64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3827"/>
        <w:gridCol w:w="1418"/>
        <w:gridCol w:w="1701"/>
        <w:gridCol w:w="1559"/>
        <w:gridCol w:w="1418"/>
        <w:gridCol w:w="1701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076" w:leader="none"/>
              </w:tabs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тол офисный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076" w:leader="none"/>
              </w:tabs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 xml:space="preserve">Размер столов: высота 72-75 см., длина 140 см., ширина 100 см. с нижней перегородкой до пола на 70/30 см., с отверстием для проводов офисной техники.                                                                         </w:t>
            </w:r>
            <w:r>
              <w:rPr>
                <w:sz w:val="22"/>
                <w:szCs w:val="22"/>
              </w:rPr>
              <w:t>Покрытие: Ламинированная плита, Материал: ЛДСП  (ламинированная древесно-стружечная плита) высокой плотност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076" w:leader="none"/>
              </w:tabs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столешниц не менее 16 мм.                       Кромка ПВХ 2 мм противоударная                                   Толщина вертикальных щитов, опор и корпуса не менее 16 мм.                                            </w:t>
            </w:r>
            <w:r>
              <w:rPr>
                <w:color w:val="333333"/>
                <w:sz w:val="22"/>
                <w:szCs w:val="22"/>
              </w:rPr>
              <w:t>Кромка ПВХ 1 мм по периметру                              фурнитура хорошего качества                                               Способ стяжки конфирмант хорошего качеств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Откатная тумба (с наличием ящика закрывающего на ключ)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Тумба с тремя выдвижными ящиками, на роликах, размер: высота 55 см., ширина 40 см., длина 55 см.           Направляющие для ящиков шариковые хорошего качества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333333"/>
              </w:rPr>
              <w:t>•</w:t>
            </w:r>
            <w:r>
              <w:rPr>
                <w:rFonts w:cs="Calibri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амок на один верхний ящ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4575" cy="1685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2" descr="https://algol-pk.ru/wa-data/public/shop/products/64/26/2664/images/12247/12247.97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2515" cy="167703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8" descr="Офисная мебель для руководителей swift Тумбы: цена от 9 283 руб. — купить в  интернет-магазине POLYK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Прямоугольник 2" descr="https://algol-pk.ru/wa-data/public/shop/products/64/26/2664/images/12247/12247.97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ЛДСП для проверки на соответствие требованиям Техзадания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 поставки: Нарынская область, с. Ат-Баши, ул. Чатыр-Кол 210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6:00Z</dcterms:created>
  <dc:creator>G.Myzabaeva</dc:creator>
  <dc:description/>
  <dc:language>en-US</dc:language>
  <cp:lastModifiedBy>s.loma</cp:lastModifiedBy>
  <cp:lastPrinted>2021-02-09T13:24:00Z</cp:lastPrinted>
  <dcterms:modified xsi:type="dcterms:W3CDTF">2022-08-02T10:26:00Z</dcterms:modified>
  <cp:revision>2</cp:revision>
  <dc:subject/>
  <dc:title/>
</cp:coreProperties>
</file>