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запасных частей и ремонт служебной автомашины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Ремонт служебной автомашины Ивановского филиала», количество согласно технического задания, сумма плановая: 26 37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: кыргызский со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монта в течение 10 рабочи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Чуйская область, с. Ивановк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пии договоров или информацию об аналогичной поставке и оказания услуг ремонта автомашин за 2021-2022г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заполненное техническое задание Приложение №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) Предоставить информацию о наличии СТО в с. Ивановка или рядом с данным населённым пункт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4 ч.00м.  «25» ма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9:00Z</dcterms:created>
  <dc:creator>user</dc:creator>
  <dc:description/>
  <cp:keywords/>
  <dc:language>en-US</dc:language>
  <cp:lastModifiedBy>Асанбеков Рустам Туратбекович</cp:lastModifiedBy>
  <cp:lastPrinted>2023-05-23T11:49:00Z</cp:lastPrinted>
  <dcterms:modified xsi:type="dcterms:W3CDTF">2023-05-23T05:49:00Z</dcterms:modified>
  <cp:revision>2</cp:revision>
  <dc:subject/>
  <dc:title/>
</cp:coreProperties>
</file>