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хническое задание на обследование вентиляционной системы 1 – 2 ого этажей  Чуйского филиала ОАО « РСК Банк»</w:t>
      </w:r>
    </w:p>
    <w:p>
      <w:pPr>
        <w:pStyle w:val="Normal"/>
        <w:rPr/>
      </w:pPr>
      <w:r>
        <w:rPr>
          <w:sz w:val="24"/>
          <w:szCs w:val="24"/>
        </w:rPr>
        <w:t>Чуйский филиал ОАО « РСК Банк» арендует  2х этажное здания с подвалом расположенное в г. Бишкек ул. Фрунзе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е филиала на 1 и2 этаже имеются существующая неработающая вентиляционная система с канальным кондиционером и наружными блоками. В целях экономии денежных средств необходимо отремонтировать действующую систему. Для этой цели необходимо привлечь специалистов по вентиляции и выполнить следующий состав работ:  </w:t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2"/>
        <w:gridCol w:w="3386"/>
        <w:gridCol w:w="1125"/>
        <w:gridCol w:w="3280"/>
      </w:tblGrid>
      <w:tr>
        <w:trPr>
          <w:trHeight w:val="1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Предложение учас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обязательно заполнить) с учетом налогов и сборов КР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(сом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сом)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ести ревизию существующей вентиляционной системы нижеследующими комплектующими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канальных кондиционеров с наружными блокам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евизию электродвигателей и компрессоров с комплектующим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сметы для восстановления существующих вентиляционны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ий эксперт: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тоналиев С.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ИТЬ ПОДПИСЬ И ПЕЧАТ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a.temirbekov</dc:creator>
  <dc:description/>
  <dc:language>en-US</dc:language>
  <cp:lastModifiedBy>Толонгутова Эльнура Джанарбековна</cp:lastModifiedBy>
  <cp:lastPrinted>2023-02-08T11:21:00Z</cp:lastPrinted>
  <dcterms:modified xsi:type="dcterms:W3CDTF">2023-02-09T09:24:00Z</dcterms:modified>
  <cp:revision>3</cp:revision>
  <dc:subject/>
  <dc:title/>
</cp:coreProperties>
</file>