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етодом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обучения на тему «Эффективные переговор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ение на тему «Эффективные переговоры», количество-53 человека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78 32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: 24.03.2023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выполненных услуг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Бишк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конкурса должен предоставить Гарантийное обеспечение конкурсной заявки (ГОКЗ) (ОАО РСК Банк, БИК 129001, расчетный счет (сом)- 1299004870000914, код платежа 55501000) в размере 1 % от плановой суммы л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ю лицензии МОиН КР на образовательную деятельн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или сведения на проведение аналогичных обучений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б опыте работы учебного центра/компании не менее 5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резюме преподавателя с опытом работы сроком не менее 10 лет в сфере маркетинга и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 16 ч. 00м.  «22» марта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Мызабаевой Г.Д. Дж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1:00Z</dcterms:created>
  <dc:creator>user</dc:creator>
  <dc:description/>
  <cp:keywords/>
  <dc:language>en-US</dc:language>
  <cp:lastModifiedBy>g.myzabaeva</cp:lastModifiedBy>
  <cp:lastPrinted>2023-02-06T15:31:00Z</cp:lastPrinted>
  <dcterms:modified xsi:type="dcterms:W3CDTF">2023-03-16T10:22:00Z</dcterms:modified>
  <cp:revision>6</cp:revision>
  <dc:subject/>
  <dc:title/>
</cp:coreProperties>
</file>