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ическое задание на закупку услуги диагностики/заправки/восстановление картриджа тонером и замены селенового вала в МФУ/принтер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 Требование к выполнению услуг по диагностике/заправке и восстановлению картриджей:</w:t>
      </w:r>
    </w:p>
    <w:p>
      <w:pPr>
        <w:pStyle w:val="Style15"/>
        <w:numPr>
          <w:ilvl w:val="1"/>
          <w:numId w:val="2"/>
        </w:numPr>
        <w:ind w:left="0" w:hanging="0"/>
        <w:jc w:val="both"/>
        <w:rPr/>
      </w:pPr>
      <w:r>
        <w:rPr>
          <w:sz w:val="22"/>
          <w:szCs w:val="22"/>
        </w:rPr>
        <w:t>Исполнитель должен по мере необходимости забирать и доставлять заправленные картриджи Заказчику по Адресу : г.Ош,ул.Курманжан Датка,124 А.</w:t>
      </w:r>
    </w:p>
    <w:p>
      <w:pPr>
        <w:pStyle w:val="Style15"/>
        <w:numPr>
          <w:ilvl w:val="1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олнитель должен вести компьютерный учёт поступающих к нему картриджей и базу данных о работах, проведенных с каждым картриджем. </w:t>
      </w:r>
    </w:p>
    <w:p>
      <w:pPr>
        <w:pStyle w:val="Style15"/>
        <w:numPr>
          <w:ilvl w:val="1"/>
          <w:numId w:val="2"/>
        </w:numPr>
        <w:ind w:left="0" w:hanging="0"/>
        <w:jc w:val="both"/>
        <w:rPr/>
      </w:pPr>
      <w:r>
        <w:rPr>
          <w:sz w:val="22"/>
          <w:szCs w:val="22"/>
        </w:rPr>
        <w:t xml:space="preserve">Передача картриджей для заправки от Заказчика к Исполнителю и обратно осуществляется в офисе Заказчика. </w:t>
      </w:r>
    </w:p>
    <w:p>
      <w:pPr>
        <w:pStyle w:val="Style15"/>
        <w:numPr>
          <w:ilvl w:val="1"/>
          <w:numId w:val="2"/>
        </w:numPr>
        <w:ind w:left="0" w:hanging="0"/>
        <w:jc w:val="both"/>
        <w:rPr/>
      </w:pPr>
      <w:r>
        <w:rPr>
          <w:sz w:val="22"/>
          <w:szCs w:val="22"/>
        </w:rPr>
        <w:t>При передаче пустых картриджей для диагностики/заправки от Заказчика к Исполнителю, а также при передаче заправленных/восстановленных картриджей от Исполнителя к Заказчику подписывается ведомость приема-передачи.</w:t>
      </w:r>
    </w:p>
    <w:p>
      <w:pPr>
        <w:pStyle w:val="Style15"/>
        <w:numPr>
          <w:ilvl w:val="0"/>
          <w:numId w:val="2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и оказания услуг</w:t>
      </w:r>
    </w:p>
    <w:p>
      <w:pPr>
        <w:pStyle w:val="Style15"/>
        <w:numPr>
          <w:ilvl w:val="1"/>
          <w:numId w:val="2"/>
        </w:numPr>
        <w:ind w:left="0" w:hanging="0"/>
        <w:jc w:val="both"/>
        <w:rPr/>
      </w:pPr>
      <w:r>
        <w:rPr>
          <w:sz w:val="22"/>
          <w:szCs w:val="22"/>
        </w:rPr>
        <w:t xml:space="preserve">Диагностика/заправка/восстановление картриджей должны выполняться в срок не более 24 (двадцати четырех) часов с момента получения картриджей на территории Заказчика при любом объеме услуг. </w:t>
      </w:r>
    </w:p>
    <w:p>
      <w:pPr>
        <w:pStyle w:val="Style15"/>
        <w:numPr>
          <w:ilvl w:val="0"/>
          <w:numId w:val="2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ребования к транспортировке картриджей </w:t>
      </w:r>
    </w:p>
    <w:p>
      <w:pPr>
        <w:pStyle w:val="Style15"/>
        <w:numPr>
          <w:ilvl w:val="1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ставка должна обеспечиваться автотранспортом Исполнителя и быть бесплатной для Заказчика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Требования к услугам Поставщи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Поставщик должен предоставить следующие услуг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диагностику картридж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лную разборку картридж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чистку всех деталей и бункеров от тонер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чистку и смазку вращающихся част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заправку картриджа тонеро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борку картридж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ерепрограммирование или установку нового чипа (при необходимости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нтрольное тестирование картриджа (распечатка пробной страницы ОС Window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Восстановление картриджа должно включат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диагностику картридж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лную разборку картридж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чистку всех деталей и бункеров от тонер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чистку и смазку вращающихся част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борку картридж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ерепрограммирование или установку нового чипа (при необходимости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нтрольное тестирование картридж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замена селенового вала (предоставляет заказчик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замена магнитного вал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замена ракел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замена ролика заряд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замена дозирующего лезв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нтрольное тестирование картриджа (распечатка пробной страницы ОС Windows)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3. Заправка/восстановление должна осуществляться обязательно соответствующим модели картриджа тонером максимально подходящим под данную модель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4. В процессе тестирования картридж должен быть проверен на работоспособность посредством распечатки пробной страницы ОС Windows, чистоту печати, отсутствие полос (бледных или темных), высыпание тонера, издание посторонних звуков, а также правильную работу чипа картриджа (при использовании не должно появляться сообщений о заканчивающемся тонере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5. Заправленные картриджи должны иметь индивидуальную упаковку, обеспечивающую их безопасную транспортировку и хранение, иметь антистатические свойства, обеспечить изоляцию светового потока с вложенной распечаткой пробной страницы работы картриджа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Требования к гарантии оказанных услуг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Срок гарантии на услуги по заправке картриджа; до полной выработки тонер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. Срок гарантии на услуги по восстановлению картриджа; 1 месяц или 3 заправки после восстановления, исчисляемые со дня подписания акта оказанных услуг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3. В случае обнаружения низкого качества печати картриджа, заправленного Исполнителем, он должен меняться в рабочий день в течение 4 (четырех) часов с момента оповещения Исполнителя по факсимильной и/или телефонной связ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4. Исполнитель по требованию Заказчика должен вскрыть картриджи (выборочно) для определения уровня заполнения бункера для тонера.</w:t>
      </w:r>
    </w:p>
    <w:p>
      <w:pPr>
        <w:pStyle w:val="Normal"/>
        <w:jc w:val="both"/>
        <w:rPr/>
      </w:pPr>
      <w:r>
        <w:rPr>
          <w:sz w:val="22"/>
          <w:szCs w:val="22"/>
        </w:rPr>
        <w:t>5.5. В случае, если картридж не подлежит ремонту впоследствии его полного износа, Исполнитель по согласованию с Заказчиком должен предоставлять техническое заключение (заключение специалиста), в котором обоснованно указывается причина невозможности ремонта за подписью специалиста по ремонту оборудования, инженера и директор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К восстановленному/заправленному картриджу предъявляются следующие требования: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- внешний вид должен быть без дефектов и явных видимых поломок;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- объем и вес заполнения тонера в картридже должен соответствовать оригинальному;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- ресурс картриджа должен быть не менее 95% в сравнении с оригинальным;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- при печати не должны издаваться посторонние звуки, отличные от звуков, издаваемых при печати новыми оригинальными картриджами;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- картриджи должны быть чистыми снаружи, тонер не должен «просыпаться».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- качество печати не должно существенно отличаться от качества печати новых оригиналь</w:t>
        <w:softHyphen/>
        <w:t>ных картриджей по таким параметрам, как насыщенность черного, качество закрепления, отсутствие фона, четкость;</w:t>
      </w:r>
    </w:p>
    <w:p>
      <w:pPr>
        <w:pStyle w:val="Style15"/>
        <w:rPr>
          <w:b/>
          <w:b/>
          <w:sz w:val="22"/>
          <w:szCs w:val="22"/>
        </w:rPr>
      </w:pPr>
      <w:r>
        <w:rPr>
          <w:sz w:val="22"/>
          <w:szCs w:val="22"/>
        </w:rPr>
        <w:t>- наличие внутри упаковки каждого картриджа — тестового отпечатка, подтверждающего ка</w:t>
        <w:softHyphen/>
        <w:t>чество заправк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№1</w:t>
      </w:r>
    </w:p>
    <w:tbl>
      <w:tblPr>
        <w:tblW w:w="10349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7"/>
        <w:gridCol w:w="1225"/>
        <w:gridCol w:w="993"/>
        <w:gridCol w:w="992"/>
        <w:gridCol w:w="992"/>
        <w:gridCol w:w="993"/>
        <w:gridCol w:w="1417"/>
        <w:gridCol w:w="1559"/>
        <w:gridCol w:w="1701"/>
      </w:tblGrid>
      <w:tr>
        <w:trPr>
          <w:trHeight w:val="438" w:hRule="exact"/>
        </w:trPr>
        <w:tc>
          <w:tcPr>
            <w:tcW w:w="4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5195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ЕБОВАНИЕ ЗАКАЗЧИКА</w:t>
            </w:r>
          </w:p>
        </w:tc>
        <w:tc>
          <w:tcPr>
            <w:tcW w:w="467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ЕДЛОЖЕНИЕ ПОСТАВЩИК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(обязательно заполнить</w:t>
            </w:r>
          </w:p>
        </w:tc>
      </w:tr>
      <w:tr>
        <w:trPr>
          <w:trHeight w:val="1692" w:hRule="exact"/>
        </w:trPr>
        <w:tc>
          <w:tcPr>
            <w:tcW w:w="4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4202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Услуги диагностики/заправки/восстановление картриджей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слуги диагностики/замены/восстановление селенового вала </w:t>
            </w:r>
            <w:r>
              <w:rPr>
                <w:b/>
                <w:sz w:val="16"/>
                <w:szCs w:val="16"/>
                <w:shd w:fill="F5F5F5" w:val="clear"/>
              </w:rPr>
              <w:t>бирюзовый (</w:t>
            </w:r>
            <w:r>
              <w:rPr>
                <w:sz w:val="16"/>
                <w:szCs w:val="16"/>
                <w:lang w:val="en-US"/>
              </w:rPr>
              <w:t>FX</w:t>
            </w:r>
            <w:r>
              <w:rPr>
                <w:sz w:val="16"/>
                <w:szCs w:val="16"/>
              </w:rPr>
              <w:t>10, 728,725,737)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4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y-KG"/>
              </w:rPr>
            </w:pPr>
            <w:r>
              <w:rPr>
                <w:b/>
                <w:sz w:val="16"/>
                <w:szCs w:val="16"/>
                <w:lang w:val="ky-KG"/>
              </w:rPr>
              <w:t>Минимальный объе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ky-KG"/>
              </w:rPr>
              <w:t>тонера, гр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ьзуемый тонер для картридж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ичество картриджей для диагностики/ заправки в год (шт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ичество замены барабана в год, (шт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у за единицу диагностики/заправки картриджа тонером с учетом налогов и сборов К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 xml:space="preserve">Цену за единицу диагностики/замены барабана с учетом налогов и сборов КР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Общая сумма учетом налогов и сборов КР</w:t>
            </w:r>
          </w:p>
        </w:tc>
      </w:tr>
      <w:tr>
        <w:trPr>
          <w:trHeight w:val="1309" w:hRule="exact"/>
        </w:trPr>
        <w:tc>
          <w:tcPr>
            <w:tcW w:w="4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22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  <w:t>Наименование картриджей которых нужно диагностировать и заправить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ky-KG"/>
              </w:rPr>
            </w:pPr>
            <w:r>
              <w:rPr>
                <w:b/>
                <w:sz w:val="16"/>
                <w:szCs w:val="16"/>
                <w:lang w:val="ky-K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ky-KG"/>
              </w:rPr>
            </w:pPr>
            <w:r>
              <w:rPr>
                <w:b/>
                <w:sz w:val="16"/>
                <w:szCs w:val="16"/>
                <w:lang w:val="ky-K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1316" w:hRule="exac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ридж HP CE278/Canon CRG 728/726 универсал (ASTA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версальный тонер Hi-Blac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y-KG"/>
              </w:rPr>
              <w:t>1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y-KG"/>
              </w:rPr>
              <w:t>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6" w:hRule="exac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ртридж</w:t>
            </w:r>
            <w:r>
              <w:rPr>
                <w:sz w:val="16"/>
                <w:szCs w:val="16"/>
                <w:lang w:val="en-US"/>
              </w:rPr>
              <w:t xml:space="preserve"> HP CE285A /Canon CRG 725 </w:t>
            </w:r>
            <w:r>
              <w:rPr>
                <w:sz w:val="16"/>
                <w:szCs w:val="16"/>
              </w:rPr>
              <w:t>универсал</w:t>
            </w:r>
            <w:r>
              <w:rPr>
                <w:sz w:val="16"/>
                <w:szCs w:val="16"/>
                <w:lang w:val="en-US"/>
              </w:rPr>
              <w:t xml:space="preserve"> (ASTA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версальный тонер Hi-Blac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y-KG"/>
              </w:rPr>
              <w:t>1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y-KG"/>
              </w:rPr>
              <w:t>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0" w:hRule="exac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ридж Canon 737/HP 283X универсал (ASTA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версальный тонер Hi-Blac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y-KG"/>
              </w:rPr>
              <w:t>1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y-KG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0" w:hRule="exac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Картридж</w:t>
            </w:r>
            <w:r>
              <w:rPr>
                <w:sz w:val="16"/>
                <w:szCs w:val="16"/>
                <w:lang w:val="en-US"/>
              </w:rPr>
              <w:t xml:space="preserve"> HP LaserJet Pro CF230X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y-KG"/>
              </w:rPr>
            </w:pPr>
            <w:r>
              <w:rPr>
                <w:sz w:val="16"/>
                <w:szCs w:val="16"/>
                <w:lang w:val="en-US"/>
              </w:rPr>
              <w:t>1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версальный тонер Hi-Blac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y-KG"/>
              </w:rPr>
              <w:t>1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ky-KG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0" w:hRule="exac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ртридж</w:t>
            </w:r>
            <w:r>
              <w:rPr>
                <w:sz w:val="16"/>
                <w:szCs w:val="16"/>
                <w:lang w:val="en-US"/>
              </w:rPr>
              <w:t xml:space="preserve"> Canon Q2612A/</w:t>
            </w:r>
            <w:r>
              <w:rPr>
                <w:sz w:val="16"/>
                <w:szCs w:val="16"/>
              </w:rPr>
              <w:t>FX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версальный тонер Hi-Blac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y-KG"/>
              </w:rPr>
              <w:t>1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y-KG"/>
              </w:rPr>
            </w:pPr>
            <w:r>
              <w:rPr>
                <w:sz w:val="16"/>
                <w:szCs w:val="16"/>
                <w:lang w:val="ky-KG"/>
              </w:rPr>
              <w:t>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y-KG"/>
              </w:rPr>
            </w:pPr>
            <w:r>
              <w:rPr>
                <w:sz w:val="16"/>
                <w:szCs w:val="16"/>
                <w:lang w:val="ky-K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0" w:hRule="exact"/>
        </w:trPr>
        <w:tc>
          <w:tcPr>
            <w:tcW w:w="5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су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y-KG"/>
              </w:rPr>
            </w:pPr>
            <w:r>
              <w:rPr>
                <w:b/>
                <w:sz w:val="16"/>
                <w:szCs w:val="16"/>
                <w:lang w:val="ky-KG"/>
              </w:rPr>
            </w:r>
          </w:p>
        </w:tc>
      </w:tr>
    </w:tbl>
    <w:p>
      <w:pPr>
        <w:pStyle w:val="Normal"/>
        <w:spacing w:before="100" w:after="100"/>
        <w:ind w:left="720" w:hanging="0"/>
        <w:rPr/>
      </w:pPr>
      <w:r>
        <w:rPr/>
        <w:t>Таблица №2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412"/>
        <w:gridCol w:w="4926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ЕБОВАНИЕ ЗАКАЗЧИКА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ЛОЖЕНИЕ ПОСТАВЩИК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обязательно заполнить)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сполнитель должен иметь собс</w:t>
            </w:r>
            <w:bookmarkStart w:id="0" w:name="_GoBack"/>
            <w:bookmarkEnd w:id="0"/>
            <w:r>
              <w:rPr>
                <w:sz w:val="16"/>
                <w:szCs w:val="16"/>
              </w:rPr>
              <w:t>твенный сервисный центр в г. Ош (субподряд не принимается). Предоставить Договор купли-продажи помещения, либо копию договора аренды помещения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Исполнитель должен иметь в наличии соответствующий парк принтеров </w:t>
            </w:r>
            <w:r>
              <w:rPr>
                <w:b/>
                <w:sz w:val="16"/>
                <w:szCs w:val="16"/>
              </w:rPr>
              <w:t xml:space="preserve">(Canon lbp 2900, Canon MF 4870dn, Canon </w:t>
            </w:r>
            <w:r>
              <w:rPr>
                <w:b/>
                <w:color w:val="0A0A0A"/>
                <w:sz w:val="16"/>
                <w:szCs w:val="16"/>
              </w:rPr>
              <w:t>LBP 6000/6030, Canon MF244dw, или аналог принтеров HP</w:t>
            </w:r>
            <w:r>
              <w:rPr>
                <w:b/>
                <w:sz w:val="16"/>
                <w:szCs w:val="16"/>
              </w:rPr>
              <w:t>), HP LaserJet Pro</w:t>
            </w:r>
            <w:r>
              <w:rPr>
                <w:sz w:val="16"/>
                <w:szCs w:val="16"/>
              </w:rPr>
              <w:t xml:space="preserve"> для первичной диагностики картриджей Банка и визуального контроля качества заправляемых картриджей в целях исполнения всех услуг согласно Техазадания (распечатка пробной страницы)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00" w:after="10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00" w:after="100"/>
        <w:ind w:left="720" w:hanging="360"/>
        <w:rPr>
          <w:sz w:val="22"/>
          <w:szCs w:val="22"/>
        </w:rPr>
      </w:pPr>
      <w:r>
        <w:rPr>
          <w:sz w:val="22"/>
          <w:szCs w:val="22"/>
        </w:rPr>
        <w:t>Участник конкурса должен обязательно заполнить вышеуказанную таблицу.</w:t>
      </w:r>
    </w:p>
    <w:p>
      <w:pPr>
        <w:pStyle w:val="Normal"/>
        <w:numPr>
          <w:ilvl w:val="0"/>
          <w:numId w:val="3"/>
        </w:numPr>
        <w:spacing w:before="100" w:after="100"/>
        <w:ind w:left="720" w:hanging="360"/>
        <w:rPr>
          <w:sz w:val="22"/>
          <w:szCs w:val="22"/>
        </w:rPr>
      </w:pPr>
      <w:r>
        <w:rPr>
          <w:sz w:val="22"/>
          <w:szCs w:val="22"/>
        </w:rPr>
        <w:t>Победитель будет определен при квалификационном и техническом соответствии, а также при наличии наименьшей ИТОГОВОЙ СУММЫ.</w:t>
      </w:r>
    </w:p>
    <w:p>
      <w:pPr>
        <w:pStyle w:val="Normal"/>
        <w:numPr>
          <w:ilvl w:val="0"/>
          <w:numId w:val="3"/>
        </w:numPr>
        <w:spacing w:before="100" w:after="100"/>
        <w:ind w:left="720" w:hanging="360"/>
        <w:rPr/>
      </w:pPr>
      <w:r>
        <w:rPr>
          <w:sz w:val="22"/>
          <w:szCs w:val="22"/>
        </w:rPr>
        <w:t>Договор будет заключен на итоговую сумму на 12 календарных месяцев, заказ по мере необходимости.</w:t>
      </w:r>
    </w:p>
    <w:p>
      <w:pPr>
        <w:pStyle w:val="Style15"/>
        <w:ind w:left="6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ind w:left="6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ВИТЬ ПОДПИСЬ И ПЕЧАТЬ</w:t>
      </w:r>
    </w:p>
    <w:p>
      <w:pPr>
        <w:pStyle w:val="Style15"/>
        <w:ind w:left="6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5:06:00Z</dcterms:created>
  <dc:creator>123</dc:creator>
  <dc:description/>
  <dc:language>en-US</dc:language>
  <cp:lastModifiedBy>d.makieva</cp:lastModifiedBy>
  <cp:lastPrinted>2022-02-22T14:56:00Z</cp:lastPrinted>
  <dcterms:modified xsi:type="dcterms:W3CDTF">2022-09-06T05:06:00Z</dcterms:modified>
  <cp:revision>2</cp:revision>
  <dc:subject/>
  <dc:title/>
</cp:coreProperties>
</file>