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АО «РСК Банк» проводит конкур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ЗАКУПКА УСЛУГ ПО ИЗГОТОВЛЕНИЮ КОРПОРАТИВНЫХ БУТЫЛ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1 «ЗАКУПКА УСЛУГ ПО ИЗГОТОВЛЕНИЮ КОРПОРАТИВНЫХ БУТЫЛОК», количество 1000 шт., сумма плановая: 700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 Договор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зготовления в течение 40 календарных дней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рческое предложение с учетом всех налогов и сборов в виде заполненного Технического за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ОАО «РСК Банк», а также информацию о бенефициарных владельц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 по лоту №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Договора на поставку товаров с логотипом на сумму не менее 600 000 сом за 2021-2022г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16» июня 2022 г. на электронную почту </w:t>
      </w:r>
      <w:r>
        <w:rPr>
          <w:rFonts w:cs="Times New Roman" w:ascii="Times New Roman" w:hAnsi="Times New Roman"/>
          <w:b/>
          <w:color w:val="FF0000"/>
          <w:lang w:val="en-US"/>
        </w:rPr>
        <w:t>R</w:t>
      </w:r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  <w:b/>
          <w:color w:val="FF0000"/>
          <w:lang w:val="en-US"/>
        </w:rPr>
        <w:t>Asanbekov</w:t>
      </w:r>
      <w:r>
        <w:rPr>
          <w:rFonts w:cs="Times New Roman" w:ascii="Times New Roman" w:hAnsi="Times New Roman"/>
          <w:b/>
          <w:color w:val="FF0000"/>
        </w:rPr>
        <w:t xml:space="preserve">@rsk.kg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После 09-00ч. «16» июня 2022г. заявки на почту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. задания, а также по наименьшей це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сотрудник: главный специалист Отдела по закупкам Асанбеков Р.Т., т.58-61-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9:00Z</dcterms:created>
  <dc:creator>user</dc:creator>
  <dc:description/>
  <dc:language>en-US</dc:language>
  <cp:lastModifiedBy>Байтурова Виктория Викторовна</cp:lastModifiedBy>
  <cp:lastPrinted>2022-06-06T15:54:00Z</cp:lastPrinted>
  <dcterms:modified xsi:type="dcterms:W3CDTF">2022-06-06T10:29:00Z</dcterms:modified>
  <cp:revision>2</cp:revision>
  <dc:subject/>
  <dc:title/>
</cp:coreProperties>
</file>