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АЯ СПЕЦИФИКАЦИЯ НА </w:t>
      </w:r>
    </w:p>
    <w:p>
      <w:pPr>
        <w:pStyle w:val="Style15"/>
        <w:spacing w:lineRule="atLeast" w:line="330" w:before="0" w:after="0"/>
        <w:jc w:val="center"/>
        <w:rPr>
          <w:b/>
          <w:b/>
          <w:color w:val="000000"/>
        </w:rPr>
      </w:pPr>
      <w:r>
        <w:rPr>
          <w:b/>
        </w:rPr>
        <w:t>ШКАФЫ МЕТАЛЛИЧЕСКИЕ ДЛЯ ДОКУМЕНТОВ ЛОТ</w:t>
      </w:r>
      <w:r>
        <w:rPr>
          <w:b/>
          <w:color w:val="000000"/>
        </w:rPr>
        <w:t xml:space="preserve"> №2</w:t>
      </w:r>
    </w:p>
    <w:p>
      <w:pPr>
        <w:pStyle w:val="Style15"/>
        <w:spacing w:lineRule="atLeast" w:line="33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258"/>
        <w:gridCol w:w="1057"/>
        <w:gridCol w:w="1470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ЯЗАТЕЛЬНО ЗАПОЛНИ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хническая спецификац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хническая спецификация тов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Цена за ед., с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щая сумма, сом</w:t>
            </w:r>
          </w:p>
        </w:tc>
      </w:tr>
      <w:tr>
        <w:trPr>
          <w:trHeight w:val="3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Шкаф металлический для докумен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1800*900*5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сота*Ширина*Глубина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 не менее 0,5 м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шкафа 58 кг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мка — ключевой ригельны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— светло сер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 Код 703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к-4 / 5 ря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— сталь листовая холоднокатана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и двери окрашены высококачественной порошковой краско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овара - 710-1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ш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дрес поставки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Баткен, ул. Т.Садыкова, 5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2205" cy="432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8:00Z</dcterms:created>
  <dc:creator>G.Myzabaeva</dc:creator>
  <dc:description/>
  <dc:language>en-US</dc:language>
  <cp:lastModifiedBy>g.myzabaeva</cp:lastModifiedBy>
  <dcterms:modified xsi:type="dcterms:W3CDTF">2023-06-07T04:48:00Z</dcterms:modified>
  <cp:revision>2</cp:revision>
  <dc:subject/>
  <dc:title/>
</cp:coreProperties>
</file>