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" w:hAnsi="Gotham Office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color w:val="262626"/>
                <w:sz w:val="14"/>
                <w:szCs w:val="14"/>
              </w:rPr>
            </w:pPr>
            <w:r>
              <w:rPr>
                <w:rFonts w:cs="Tahoma" w:ascii="Gotham Office" w:hAnsi="Gotham Office"/>
                <w:sz w:val="14"/>
                <w:szCs w:val="14"/>
              </w:rPr>
              <w:br/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" w:hAnsi="Gotham Office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" w:ascii="Gotham Office" w:hAnsi="Gotham Office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" w:hAnsi="OfficinaSansCTT" w:cs="OfficinaSansCTT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" w:ascii="OfficinaSansCTT" w:hAnsi="OfficinaSansCTT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" w:hAnsi="Gotham Office" w:cs="Gotham Offic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" w:hAnsi="OfficinaSansCTT" w:cs="OfficinaSansCTT"/>
                <w:sz w:val="18"/>
                <w:szCs w:val="18"/>
              </w:rPr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ИЕ УЧАСТНИКАМ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АО «РСК Банк»</w:t>
      </w:r>
      <w:r>
        <w:rPr>
          <w:rFonts w:cs="Times New Roman" w:ascii="Times New Roman" w:hAnsi="Times New Roman"/>
          <w:sz w:val="20"/>
          <w:szCs w:val="20"/>
        </w:rPr>
        <w:t xml:space="preserve"> проводит конкурс методом прямого заключения договор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Закупка мешков, картона и т.д.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просит ВСЕХ ЖЕЛАЮЩИХ ПРИНЯТЬ УЧАСТИЕ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5F5F5" w:val="clear"/>
        </w:rPr>
        <w:t>Лот № 1 –</w:t>
      </w:r>
      <w:r>
        <w:rPr>
          <w:rFonts w:cs="Times New Roman" w:ascii="Times New Roman" w:hAnsi="Times New Roman"/>
          <w:b/>
          <w:sz w:val="20"/>
          <w:szCs w:val="20"/>
        </w:rPr>
        <w:t xml:space="preserve"> «Мешки белые б/у (из-под сахара)», количество – 6 000 шт., 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плановая сумма 120 000 сом.</w:t>
      </w:r>
    </w:p>
    <w:p>
      <w:pPr>
        <w:pStyle w:val="Normal"/>
        <w:spacing w:lineRule="atLeast" w:line="161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 xml:space="preserve">Лот № 2 – «Картон тонкий А4 для подшивки», </w:t>
      </w:r>
      <w:r>
        <w:rPr>
          <w:rFonts w:cs="Times New Roman" w:ascii="Times New Roman" w:hAnsi="Times New Roman"/>
          <w:b/>
          <w:sz w:val="20"/>
          <w:szCs w:val="20"/>
        </w:rPr>
        <w:t xml:space="preserve">количество – 1000 шт., 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плановая сумма 10 000 сом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 xml:space="preserve">Лот № 3 – «Файл карманы», </w:t>
      </w:r>
      <w:r>
        <w:rPr>
          <w:rFonts w:cs="Times New Roman" w:ascii="Times New Roman" w:hAnsi="Times New Roman"/>
          <w:b/>
          <w:sz w:val="20"/>
          <w:szCs w:val="20"/>
        </w:rPr>
        <w:t xml:space="preserve">количество – 6 00 шт., 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плановая сумма 2 400 сом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Лот № 4 – «Маркер чёрный», количество – 100 шт., плановая сумма 5 000 сом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словия: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поставки товара: в течение 5 календарных дней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лата по факту поставки товаров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поставки: г. Бишкек, ул. Фрунзе, 338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нформацию об отсутствии аффилированности с сотрудниками ОАО «РСК Банк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участник конкурса ИП, должны предоставить Свидетельство о гос. регистрации ИП или добровольный патент ИП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ить копии договоров либо информацию на поставку аналогичных товаров за период с 2021-2022гг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ить заполненное техническое задание по участвуемому лоту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Конкурсные заявки с предоставлением вышеуказанных документов просим направить до 12 ч. 00м.  «11» марта 2023 г. на электронную почту </w:t>
      </w:r>
      <w:r>
        <w:rPr>
          <w:rFonts w:cs="Times New Roman" w:ascii="Times New Roman" w:hAnsi="Times New Roman"/>
          <w:b/>
          <w:color w:val="FF0000"/>
          <w:sz w:val="20"/>
          <w:szCs w:val="20"/>
          <w:lang w:val="en-US"/>
        </w:rPr>
        <w:t>tenders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@</w:t>
      </w:r>
      <w:r>
        <w:rPr>
          <w:rFonts w:cs="Times New Roman" w:ascii="Times New Roman" w:hAnsi="Times New Roman"/>
          <w:b/>
          <w:color w:val="FF0000"/>
          <w:sz w:val="20"/>
          <w:szCs w:val="20"/>
          <w:lang w:val="en-US"/>
        </w:rPr>
        <w:t>rsk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.</w:t>
      </w:r>
      <w:r>
        <w:rPr>
          <w:rFonts w:cs="Times New Roman" w:ascii="Times New Roman" w:hAnsi="Times New Roman"/>
          <w:b/>
          <w:color w:val="FF0000"/>
          <w:sz w:val="20"/>
          <w:szCs w:val="20"/>
          <w:lang w:val="en-US"/>
        </w:rPr>
        <w:t>k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нцип оценки и определения победителя: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бедитель будет определен при соответствии квалификационным требованиям и условиям Технического задания, при наличии наименьшей ц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обые условия догово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устойка 0,1 % за каждый день нарушения сроков, максимальная сумма неустойки 5 % от суммы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 всем вопросам, касающегося данного конкурса обращаться к главному специалисту Отдела по закупкам Асанбекову Р.Т. 996 555 77522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418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tham Office">
    <w:charset w:val="00"/>
    <w:family w:val="modern"/>
    <w:pitch w:val="variable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Calibri" w:hAnsi="Calibri" w:eastAsia="Calibri"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4:51:00Z</dcterms:created>
  <dc:creator>user</dc:creator>
  <dc:description/>
  <cp:keywords/>
  <dc:language>en-US</dc:language>
  <cp:lastModifiedBy>Асанбеков Рустам Туратбекович</cp:lastModifiedBy>
  <cp:lastPrinted>2023-03-09T10:47:00Z</cp:lastPrinted>
  <dcterms:modified xsi:type="dcterms:W3CDTF">2023-03-09T04:51:00Z</dcterms:modified>
  <cp:revision>3</cp:revision>
  <dc:subject/>
  <dc:title/>
</cp:coreProperties>
</file>