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сетевого кабеля для филиала Банка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Сетевой кабель»: плановая сумма – 915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е 10 календарных дне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казания услуг: г. Нары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оговор №6-02/1091-2022 от 18.11.2022г. по поставке хоз. товаров заключенный между ОАО РСК Банк и участником конкурса на сумму 73 340 с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письмо о готовности заключить дополнительное соглашение на сумму 9 150 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09 ч. 00м.  «16» февра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6:00Z</dcterms:created>
  <dc:creator>user</dc:creator>
  <dc:description/>
  <cp:keywords/>
  <dc:language>en-US</dc:language>
  <cp:lastModifiedBy>Бейшеналиева Гульмира Сагындыковна</cp:lastModifiedBy>
  <cp:lastPrinted>2023-02-08T14:43:00Z</cp:lastPrinted>
  <dcterms:modified xsi:type="dcterms:W3CDTF">2023-02-08T08:46:00Z</dcterms:modified>
  <cp:revision>3</cp:revision>
  <dc:subject/>
  <dc:title/>
</cp:coreProperties>
</file>