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проводит конкурс методом неограниченного учас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Закупка технического оборудования для Банк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Лот № 1 «Фотоаппарат», количество – 4 шт., плановая сумма – 100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 «Диктофон и микрофон», количество по 1 шт., плановая сумма– 31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ловия Договора: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а поставки: согласно технического задания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. Информация об отсутствии аффилированности с сотрудниками ОАО «РСК Банк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2). Если участник конкурса ИП, должны предоставить Свидетельство о гос. регистрации ИП или добровольный патен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. Предоставить заполненное техническое задание по участвуемому лот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. Предоставить копии аналогичных договоров за 2021 – 2022 г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09 ч.00м.  «17» февраля 2023 г. на электронную почту </w:t>
      </w:r>
      <w:r>
        <w:rPr>
          <w:rFonts w:cs="Times New Roman" w:ascii="Times New Roman" w:hAnsi="Times New Roman"/>
          <w:b/>
          <w:color w:val="FF0000"/>
          <w:u w:val="single"/>
        </w:rPr>
        <w:t>tenders@rsk.kg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. задания, а также по наименьшей це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е сотрудники: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По всем вопросам просим обращаться специалисту Отдела по закупкам Толонгутовой Э.Д. тел. 557 478767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  <w:font w:name="Gotham Offi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11:00Z</dcterms:created>
  <dc:creator>user</dc:creator>
  <dc:description/>
  <cp:keywords/>
  <dc:language>en-US</dc:language>
  <cp:lastModifiedBy>Толонгутова Эльнура Джанарбековна</cp:lastModifiedBy>
  <cp:lastPrinted>2023-02-09T11:39:00Z</cp:lastPrinted>
  <dcterms:modified xsi:type="dcterms:W3CDTF">2023-02-09T07:28:00Z</dcterms:modified>
  <cp:revision>3</cp:revision>
  <dc:subject/>
  <dc:title/>
</cp:coreProperties>
</file>