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ТЕХНИЧЕКОЕ ЗАДАНИЕ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Предмет закупки: услуги по аренде конференц зала, гостиничных услуг, организации кофе брейка для проведения семинара с 15 по 16 августа 2022г.</w:t>
      </w:r>
    </w:p>
    <w:tbl>
      <w:tblPr>
        <w:tblW w:w="895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037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Техническое задание Заказчи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Предложение  Исполн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</w:tr>
      <w:tr>
        <w:trPr>
          <w:trHeight w:val="136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а в г. Бишкек расположенная в квадрате улиц: </w:t>
            </w:r>
          </w:p>
          <w:p>
            <w:pPr>
              <w:pStyle w:val="Style16"/>
              <w:ind w:left="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. Фрунзе – пр,Жибек-Жолу </w:t>
            </w:r>
          </w:p>
          <w:p>
            <w:pPr>
              <w:pStyle w:val="Style16"/>
              <w:ind w:left="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л. Раззакова - ул. Логвиненко  </w:t>
            </w:r>
          </w:p>
          <w:p>
            <w:pPr>
              <w:pStyle w:val="Style16"/>
              <w:ind w:left="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14-15.08.2022г.), которая включает номера, (двое суток) выезд 16.08.2022г.:</w:t>
            </w:r>
          </w:p>
          <w:p>
            <w:pPr>
              <w:pStyle w:val="Style16"/>
              <w:numPr>
                <w:ilvl w:val="0"/>
                <w:numId w:val="4"/>
              </w:numPr>
              <w:ind w:left="59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двухместных номеров (8 человек) с площадью минимум 35 кв.м. с наличием балконов;</w:t>
            </w:r>
          </w:p>
          <w:p>
            <w:pPr>
              <w:pStyle w:val="Style16"/>
              <w:numPr>
                <w:ilvl w:val="0"/>
                <w:numId w:val="4"/>
              </w:numPr>
              <w:ind w:left="59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должны включать следующие удобства: сан узел и душ, фен, махровые халаты, ванные принадлежности, чайник и комплексный набор для чая и кофе, сейф, Smart HD.</w:t>
            </w:r>
          </w:p>
          <w:p>
            <w:pPr>
              <w:pStyle w:val="Style16"/>
              <w:ind w:left="597" w:hanging="0"/>
              <w:jc w:val="both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</w:tr>
      <w:tr>
        <w:trPr>
          <w:trHeight w:val="12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онференц-зала в той же гостинице на 15-16.08.2022 г. (двое суток) отвечающему следующим требованиям: 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не менее 27 человек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минимум 90 кв.м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 освещением, кондиционированием, звукоизолирующими окнами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ектор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ран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утбук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гнитно-маркерная доска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азерная указка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трибуна, </w:t>
            </w:r>
            <w:r>
              <w:rPr>
                <w:sz w:val="22"/>
                <w:szCs w:val="22"/>
                <w:lang w:val="en-US"/>
              </w:rPr>
              <w:t>Wi-Fi</w:t>
            </w:r>
            <w:r>
              <w:rPr>
                <w:sz w:val="22"/>
                <w:szCs w:val="22"/>
              </w:rPr>
              <w:t>, микроф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указанные предметы должны входить в стоимость аре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конференц-зала, должно быть обособленно, с ограниченным доступом посторонних лиц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>
          <w:trHeight w:val="12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3"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кофе-брейка в конференц-зале, в стоимость должно входить: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или канапе – 2 вид,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 – 1 вид,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,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(зеленый, черный), сахар, лимон,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 (растворимый)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фе-брейк 2 раза в день на </w:t>
            </w:r>
            <w:r>
              <w:rPr/>
              <w:t>15-16.08.2022 г. (два дня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>
          <w:trHeight w:val="41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3"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 ужин на 27 человек 15.08.2022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</w:r>
          </w:p>
        </w:tc>
      </w:tr>
      <w:tr>
        <w:trPr>
          <w:trHeight w:val="52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ая вода – 0,5 л. 40 шт. в ден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</w:r>
          </w:p>
        </w:tc>
      </w:tr>
      <w:tr>
        <w:trPr>
          <w:trHeight w:val="52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, конференц-зал и автостоянка должны быть на одной территории участника конкурса в короткой шаговой доступност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ind w:left="-284" w:hanging="360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В момент оценки конкурсных заявок, Банк произведет выезд и проверку на соответствие требованиям Техзадания.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50:00Z</dcterms:created>
  <dc:creator>user</dc:creator>
  <dc:description/>
  <dc:language>en-US</dc:language>
  <cp:lastModifiedBy>d.makieva</cp:lastModifiedBy>
  <cp:lastPrinted>2022-08-09T13:28:00Z</cp:lastPrinted>
  <dcterms:modified xsi:type="dcterms:W3CDTF">2022-08-10T10:50:00Z</dcterms:modified>
  <cp:revision>2</cp:revision>
  <dc:subject/>
  <dc:title/>
</cp:coreProperties>
</file>