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5000" cy="4375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услуг по изготовлению полиграфической продукции дополнительным соглашением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– «Полиграфическая продукция», плановая сумма – 40175 сом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услуг: согласно условиям договора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выполненных услуг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 товара: г. Бишкек, ул. Московская 80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Договор на услуги изготовления полиграфической продукции от 29.03.2022г. заключенный между ОАО «РСК Банк» и участником конкурса на сумму 803 500 с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исьмо о готовности заключения дополнительного соглашения на сумму 40175 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ные заявки с предоставлением вышеуказанных документов просим направить до 14 ч. 00м.  «11» ма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21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szCs w:val="20"/>
          <w:shd w:fill="FFFFFF" w:val="clear"/>
        </w:rPr>
        <w:t>При отправке конкурсной заявки просим указывать номер конкурса или наименование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Бейшеналиевой Г.С. 0558 06 08 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51:00Z</dcterms:created>
  <dc:creator>user</dc:creator>
  <dc:description/>
  <dc:language>en-US</dc:language>
  <cp:lastModifiedBy>Бейшеналиева Гульмира Сагындыковна</cp:lastModifiedBy>
  <cp:lastPrinted>2023-05-04T11:49:00Z</cp:lastPrinted>
  <dcterms:modified xsi:type="dcterms:W3CDTF">2023-05-04T05:51:00Z</dcterms:modified>
  <cp:revision>2</cp:revision>
  <dc:subject/>
  <dc:title/>
</cp:coreProperties>
</file>