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ехническое зада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участнику конкурса на проведение корпоратив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по теме: Программа-интенсив «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ESG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в банковском секторе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для сотрудников контактной зоны ОАО «РСК Банк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Х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ЕДЛОЖЕНИЕ УЧАСТНИКА (готовность предоставления услуг по каждому запрашиваемому пункту)</w:t>
            </w:r>
          </w:p>
        </w:tc>
      </w:tr>
      <w:tr>
        <w:trPr>
          <w:trHeight w:val="17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 xml:space="preserve">Описание про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рограмма-интенсив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  <w:t>ES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в банковском сект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полагаемое количество сотрудников необходимых для обучения за время трехдневного обучения (с 13 июня по 16 июня 2023 года), составляет 3 сотрудни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учение проводится силами участника конкурса по утвержденному ОАО «РСК Банк» графику на учебных площадках участника конкурса, возможно онлайн. Длительность обучения: согласно программ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Требования к участнику конкурс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 Опыт консультационных услуг и проведения корпоративных тренингов от 5 лет и выш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 наличие опыта в выпуске корпоративной нефинансовой отчетности в портфолио тренеров, не менее 3-х отчетов за последние 3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  <w:t>Обязанности участника конкурс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). Обеспечение участников тренингов раздаточными материа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. Выдача индивидуальных сертификатов по результатам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 результатам обучения сотрудники Банка должны получить зн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ременной повестки устойчи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нкинга: ключевые изменения, пон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цепции, вызовы и перспектив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SG менеджмент и отчетность на прак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Эффективная работа со стейкхолд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рофессиональное определение существенных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Двойная, динамическая матери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Грамотное оперирование подход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ципами ESG управления и рас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SG риски: природа происхожд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ждународная классифик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е “зеленые” финансы: принципы, модели, тренды и пове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ециализированны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еждународные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 ESG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нициативы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. The Principles for Responsible Banking, Equator Principles, UN PR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ждународные стандарты для фин. сектора: практические аспекты и готовые presets (TCFD, SASB, SFRD, Taxonomy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SG риски: верхне-уровневый дизайн сис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теграция ESG в бизнес-модель банков: Какие стратегии банков используются для интеграции ESG в свою бизнес-модель, лучшие практики и узкие ме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нтеграция ESG в систему управления рисками: 5 ключевы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 идей на заметку. Примеры проектов из ESG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иматической повес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комендуемая архитектура ESG отчет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практика ESG отчётности: готовые pres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цепции, Дорожной Карты, Анкеты по с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нны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ждународные стандарты отчетности для ф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ктора: практические аспекты и готовые pres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SDGs, GRI, CoP, TCFD, SASB, SFRD, Taxonom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ждународные ESG рейтинговые агент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ществующий ландшафт, ожидания и 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ходы к взаимодействию (Moody’s, CSA S&amp;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lobal, Sensationalistic, MSCI, CDP и другие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учится выстраивать процесс внедрения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ESG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 Бан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учится формироват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ESG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отч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200"/>
              <w:jc w:val="right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Cs w:val="24"/>
              </w:rPr>
              <w:t>Стоимость обучения на 1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jc w:val="right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Cs w:val="24"/>
              </w:rPr>
              <w:t>Общая стоимость обучения за 3-х сотрудников</w:t>
            </w:r>
          </w:p>
          <w:p>
            <w:pPr>
              <w:pStyle w:val="Normal"/>
              <w:shd w:fill="FFFFFF" w:val="clear"/>
              <w:spacing w:lineRule="atLeast" w:line="253" w:before="0" w:after="0"/>
              <w:jc w:val="right"/>
              <w:rPr>
                <w:rFonts w:ascii="OfficinaSans DSU;Segoe Condensed" w:hAnsi="OfficinaSans DSU;Segoe Condensed" w:cs="OfficinaSans DSU;Segoe Condensed"/>
                <w:b/>
                <w:b/>
                <w:color w:val="FF0000"/>
                <w:szCs w:val="24"/>
              </w:rPr>
            </w:pPr>
            <w:r>
              <w:rPr>
                <w:rFonts w:cs="OfficinaSans DSU;Segoe Condensed" w:ascii="OfficinaSans DSU;Segoe Condensed" w:hAnsi="OfficinaSans DSU;Segoe Condensed"/>
                <w:b/>
                <w:color w:val="FF0000"/>
                <w:szCs w:val="24"/>
              </w:rPr>
              <w:t>(</w:t>
            </w:r>
            <w:r>
              <w:rPr>
                <w:rFonts w:cs="OfficinaSans DSU;Segoe Condensed" w:ascii="OfficinaSans DSU;Segoe Condensed" w:hAnsi="OfficinaSans DSU;Segoe Condensed"/>
                <w:color w:val="FF0000"/>
                <w:szCs w:val="24"/>
                <w:u w:val="single"/>
              </w:rPr>
              <w:t>С учетом всех налогов и  сборов согласно законодательства К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0"/>
          <w:highlight w:val="yellow"/>
        </w:rPr>
        <w:t>Участникам  конкурса необходимо заполнить таблицу и поставить подпись и печать</w:t>
      </w:r>
    </w:p>
    <w:sectPr>
      <w:type w:val="nextPage"/>
      <w:pgSz w:w="11906" w:h="16838"/>
      <w:pgMar w:left="1701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 DSU">
    <w:altName w:val="Segoe Condense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9:00Z</dcterms:created>
  <dc:creator>M.Artykov</dc:creator>
  <dc:description/>
  <cp:keywords/>
  <dc:language>en-US</dc:language>
  <cp:lastModifiedBy>g.myzabaeva</cp:lastModifiedBy>
  <cp:lastPrinted>2020-01-17T08:29:00Z</cp:lastPrinted>
  <dcterms:modified xsi:type="dcterms:W3CDTF">2023-06-09T07:58:00Z</dcterms:modified>
  <cp:revision>6</cp:revision>
  <dc:subject/>
  <dc:title/>
</cp:coreProperties>
</file>