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Закупка мебели для сберкассы Бан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- «Мебель для сберкассы Балыкчинского филиала», количество согласно технического задания, плановая сумма– 366 7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 товара: в течение 5 календарных  дней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Иссык-Кульская обл., г.Балыкчы, ул. Кулакунова,150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заполненное техническое зад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>сканированную копию оригинала свидетельства о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сканированную копию оригинала уста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 16 ч. 00м.  «29» мая 2023 г. на электронную почту </w:t>
      </w:r>
      <w:r>
        <w:rPr>
          <w:rFonts w:cs="Times New Roman" w:ascii="Times New Roman" w:hAnsi="Times New Roman"/>
          <w:b/>
          <w:color w:val="FF0000"/>
          <w:highlight w:val="yellow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Главному специалисту Отдела по закупкам Мызабаевой Г.Д. тел.05553287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5:00Z</dcterms:created>
  <dc:creator>user</dc:creator>
  <dc:description/>
  <cp:keywords/>
  <dc:language>en-US</dc:language>
  <cp:lastModifiedBy>Макиева Джамиля Джумакматовна</cp:lastModifiedBy>
  <cp:lastPrinted>2023-03-25T15:15:00Z</cp:lastPrinted>
  <dcterms:modified xsi:type="dcterms:W3CDTF">2023-05-25T08:45:00Z</dcterms:modified>
  <cp:revision>3</cp:revision>
  <dc:subject/>
  <dc:title/>
</cp:coreProperties>
</file>