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Закупка печатей и штампов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-Закупка печатей и штампов для Банка, количество согласно технического задания, плановая сумма- 29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: в течение 12 календарных месяцев, заказ по мере необходимости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.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г. Бишкек, бул. М. Гвардии,38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го оборудования для изготовления печа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аналогичных Договоров за 2022-2023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Конкурсные заявки с предоставлением вышеуказанных документов просим направить до 16 ч.00м.  «14» апреля 2023 г. на электронную почту 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tenders@rsk.kg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. задания, а также при наличии наименьшей ц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всем вопросам просим обращаться специалисту Отдела по закупкам Толонгутовой Э.Д. Тел.0557 478767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5:00Z</dcterms:created>
  <dc:creator>user</dc:creator>
  <dc:description/>
  <dc:language>en-US</dc:language>
  <cp:lastModifiedBy>Толонгутова Эльнура Джанарбековна</cp:lastModifiedBy>
  <cp:lastPrinted>2022-06-14T11:06:00Z</cp:lastPrinted>
  <dcterms:modified xsi:type="dcterms:W3CDTF">2023-04-12T09:15:00Z</dcterms:modified>
  <cp:revision>3</cp:revision>
  <dc:subject/>
  <dc:title/>
</cp:coreProperties>
</file>