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РСК Банк» проводит конкурс методом неограниченного участ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купка путевок в Дубай для клиентов в рамках проводимой акци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ит ВСЕХ ЖЕЛАЮЩИХ ПРИНЯТЬ УЧАСТ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т №1 «Путевка на двоих в Дубаи», количество 1 тур, плановая сумма: 140 000 с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Договора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услуг: примерно март 2023 г.</w:t>
      </w:r>
    </w:p>
    <w:p>
      <w:pPr>
        <w:pStyle w:val="Style21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ОАЭ Дуба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ить копии договоров или информацию на туристические услуги за 2021 и 2022 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ить копии рекомендательных писем или отзывов от кли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ить заполненное и подписанное техническое задание с указание стоим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ые заявки с приложением вышеуказанных документов просим направить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о 15 ч.00м.  «26» января 2023 г.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  <w:lang w:val="en-US"/>
          </w:rPr>
          <w:t>kg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 отправке конкурсных заявок просим указ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будет определен при соответствии квалификационным требованиям и условиям Технического задания, а также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договора: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се вопросам, касающегося данного конкурса обращаться к Ведущему специалисту Отдела по закупкам Мызабаевой Г.Д. т. 0555 32 87 22 </w:t>
      </w:r>
      <w:bookmarkStart w:id="0" w:name="_GoBack"/>
      <w:bookmarkEnd w:id="0"/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  <w:font w:name="Gotham Offic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9:00Z</dcterms:created>
  <dc:creator>user</dc:creator>
  <dc:description/>
  <cp:keywords/>
  <dc:language>en-US</dc:language>
  <cp:lastModifiedBy>G.Myzabaeva</cp:lastModifiedBy>
  <cp:lastPrinted>2023-01-10T14:09:00Z</cp:lastPrinted>
  <dcterms:modified xsi:type="dcterms:W3CDTF">2023-01-19T04:55:00Z</dcterms:modified>
  <cp:revision>43</cp:revision>
  <dc:subject/>
  <dc:title/>
</cp:coreProperties>
</file>