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ическое задание на корпусную меб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04"/>
        <w:gridCol w:w="1554"/>
        <w:gridCol w:w="2410"/>
        <w:gridCol w:w="2551"/>
        <w:gridCol w:w="1848"/>
      </w:tblGrid>
      <w:tr>
        <w:trPr>
          <w:trHeight w:val="9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ЗАКАЗЧИ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ЕДЛОЖЕНИЕ ПОСТАВЩИК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обязательно заполнить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ставки</w:t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честву, техническим характеристикам, безопасности, потребительским свойствам, размерам, упаковке товара, результатам работ,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зака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Техническая спец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Цена за единицу и всего сумм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язательные требования к ЛДС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ЛДСП – 4-хслойная древесно-стружечная плита, на которую наносится декоративный слой из специального высококачественного бумажно-слоистого пластика. ГОСТ 32289-2013</w:t>
            </w:r>
          </w:p>
          <w:p>
            <w:pPr>
              <w:pStyle w:val="Normal"/>
              <w:jc w:val="both"/>
              <w:rPr/>
            </w:pPr>
            <w:r>
              <w:rPr/>
              <w:t>Панели имеют класс эмиссии формальдегида E1. Обязательное соответствие нормам EN 312 или ГОСТ 10632-2014.</w:t>
            </w:r>
          </w:p>
          <w:p>
            <w:pPr>
              <w:pStyle w:val="Normal"/>
              <w:jc w:val="both"/>
              <w:rPr/>
            </w:pPr>
            <w:r>
              <w:rPr/>
              <w:t>Используемая при изготовлении эмульсия и отвердители не должны содержать хл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формальдегида в ЛДСП, в среднем, всего 6,5 мг/100 г. </w:t>
            </w:r>
          </w:p>
          <w:p>
            <w:pPr>
              <w:pStyle w:val="Normal"/>
              <w:jc w:val="both"/>
              <w:rPr/>
            </w:pPr>
            <w:r>
              <w:rPr/>
              <w:t>Показатели качества поверхности ЛДСП (уровень стойкости к истиранию, склонность к образованию трещин, устойчивость к пятнообразованию, стойкость к образованию царапин) должен обязательно соответствовать стандарту EN14323 или ГОСТ 32297-2013.</w:t>
            </w:r>
          </w:p>
          <w:p>
            <w:pPr>
              <w:pStyle w:val="Normal"/>
              <w:jc w:val="both"/>
              <w:rPr/>
            </w:pPr>
            <w:r>
              <w:rPr/>
              <w:t>Метод определения удельного сопротивления нормальному отрыву наружного слоя должен обязательно соответствовать стандарту EN311 или ГОСТ 23234-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пожарная безопасность покрытия должна обязательно соответствовать нормам EN13501-1 или ГОСТ 30244-94 </w:t>
            </w:r>
          </w:p>
          <w:p>
            <w:pPr>
              <w:pStyle w:val="Normal"/>
              <w:jc w:val="both"/>
              <w:rPr/>
            </w:pPr>
            <w:r>
              <w:rPr/>
              <w:t>Цвета ЛДСП столешницы и боковых стенок толщиной 25мм, 16 «белый премиум», «диамант серый сплошной» согласно дизайн-проек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цы обработаны кромочной лентой ПВХ и/или АБС, толщиной 2 мм, импортных концернов, повторяющих цвет и материал структуры ДСП. По кромке обязательно приложить санитарно-эпидемиологическое заключение о соответствии нормам ЕАЭС.</w:t>
            </w:r>
          </w:p>
          <w:p>
            <w:pPr>
              <w:pStyle w:val="Normal"/>
              <w:jc w:val="both"/>
              <w:rPr/>
            </w:pPr>
            <w:r>
              <w:rPr/>
              <w:t>По ЛДСП и кромке предоставить образцы 25 мм и 16 мм (цвета – Диамант Серый Сплошной и Белый Премиум, размеры по 400*400мм, торцы, обработанные фирменной кромкой толщиной 2мм, повторяющих цвет и структуру ДСП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толы для операционистов с встроенными полками и стеклянной перегородкой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ол операциониста 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∙          </w:t>
            </w:r>
            <w:r>
              <w:rPr>
                <w:lang w:val="en-US" w:eastAsia="en-US"/>
              </w:rPr>
              <w:t>Общие габариты стола: представлены на схем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омка ПВХ противоударная 2мм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ий материал изделия ЛДСП – толщина ЛДСП согласно схем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омка ПВХ 1мм по периметру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вет –серый, верхняя часть белая (цвет согласовать с заказчиком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ерегородка между столами матовая дымчатая стекло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олщина каленного стекла – 10 мм. (1 см), края стекла должны быть обработаны, без остроты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ить образец каленного стекла не менее 10 мм. (размерами не менее 250*250мм, дымчатое матовое) и цвета ЛДСП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ы согласно схеме (размеры могут отличаться от изображений +-10 см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object w:dxaOrig="8176" w:dyaOrig="115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3.65pt;height:249.15pt" filled="f" o:ole="">
                  <v:imagedata r:id="rId3" o:title=""/>
                </v:shape>
                <o:OLEObject Type="Embed" ProgID="" ShapeID="ole_rId2" DrawAspect="Content" ObjectID="_9551143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1850" cy="272288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 ш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с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Бакай-Ата улица Манаса д. 101, кв. 2,4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л письменный с подставкой для процессора, приставка-стол и выкатная тумба в кабинет директора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письменный с подставкой для процессора и  выкатная тумба в кабинет главного бухгал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Стол сотрудника с полкой для процессора и выкатной тумб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Стол, </w:t>
            </w:r>
            <w:r>
              <w:rPr>
                <w:lang w:val="en-US" w:eastAsia="en-US"/>
              </w:rPr>
              <w:t xml:space="preserve">покрытие: ламинированная плита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Материал:  ЛДСП  (ламинированная древесно-стружечная плита) высокой плотност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Толщина столешниц не менее 25-28 мм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Кромка ПВХ 2 мм противоударная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Толщина  вертикальных щитов, опор и корпуса 20 мм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Кромка ПВХ  1 мм по периметру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фурнитура хорошего качества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Ручки должны быть хромированные/ металлическ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Способ стяжки конфирмант хорошего качеств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Направляющие для ящиков шариковые хорошего качества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Замок на один верхний ящик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С регулируемыми ножками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Тумба </w:t>
            </w:r>
            <w:r>
              <w:rPr>
                <w:lang w:val="en-US" w:eastAsia="en-US"/>
              </w:rPr>
              <w:t xml:space="preserve">с тремя выдвижными ящиками на роликах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Цвет: темно серый, верхняя часть белая (цвет согласовать с заказчиком)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 размерами высота:750, ширина 800, длина 22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ставка-стол высота:750, ширина 600, длина 12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умба, высота:610 Ширина: 430 Длина: 530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455035" cy="223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Стол,</w:t>
            </w:r>
            <w:r>
              <w:rPr>
                <w:lang w:val="en-US" w:eastAsia="en-US"/>
              </w:rPr>
              <w:t xml:space="preserve"> покрытие: ламинированная плита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Материал:  ЛДСП  (ламинированная древесно-стружечная плита) высокой плотност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Толщина столешниц не менее 25-28 мм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Кромка ПВХ 2 мм противоударная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Толщина  вертикальных щитов, опор и корпуса 20 мм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Кромка ПВХ  1 мм по периметру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фурнитура хорошего качества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Ручки должны быть хромированные/ металлически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Способ стяжки конфирмант хорошего качеств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Направляющие для ящиков шариковые хорошего качества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Замок на один верхний ящик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 xml:space="preserve">С регулируемыми ножками  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умба с тремя выдвижными ящиками на роликах.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Цвет: темно серый, верхняя часть белая (цвет согласовать с заказчиком)                                               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тол с размерами высота:750, ширина 700, длина 15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умба, высота:610 Ширина: 430 Длина: 530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3585" cy="2094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Стол сотрудник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  <w:r>
              <w:rPr>
                <w:lang w:val="en-US" w:eastAsia="en-US"/>
              </w:rPr>
              <w:tab/>
              <w:t xml:space="preserve">Общие габариты стола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сота- 750 мм ширина- 750 мм длинна- 1400 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ота внешнего основания столешница ЛДСП 25-28м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омка ПВХ противоударная 2м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щий материал изделия ЛДСП 25м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омка ПВХ 1мм по периметр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дельно стоящий тумба-ящик на роликах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няя часть стола должна быть закрыта (чтобы не было обзора со стороны клиента)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щие габариты тумбы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столе отверстие для проводов офисной техники.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бщие габариты тумбы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 ящика, на выдвижном механизме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рхний ящик с замковой системо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ысота-550мм ширина-400мм длинна-550м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щие габариты полки для процесса с дополнительной полкой вверху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вая полка: ширина- 250 мм, высота – 500 мм глубина – 750 м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торая полка: ширина -250 мм, высота – 100 мм, глубина –750 мм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няя часть полки должна быть закрыта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 </w:t>
            </w:r>
            <w:r>
              <w:rPr>
                <w:lang w:val="en-US" w:eastAsia="en-US"/>
              </w:rPr>
              <w:t>Цвет –серый, верхняя часть белая (цвет согласовать с заказчиком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805" cy="1607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сская область,</w:t>
            </w:r>
          </w:p>
          <w:p>
            <w:pPr>
              <w:pStyle w:val="Normal"/>
              <w:rPr/>
            </w:pPr>
            <w:r>
              <w:rPr/>
              <w:t>с. Бакай-Ата улица Манаса д. 101, кв. 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асская область,</w:t>
            </w:r>
          </w:p>
          <w:p>
            <w:pPr>
              <w:pStyle w:val="Normal"/>
              <w:rPr/>
            </w:pPr>
            <w:r>
              <w:rPr/>
              <w:t>с. Бакай-Ата улица Манаса д. 101, кв. 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асская область,</w:t>
            </w:r>
          </w:p>
          <w:p>
            <w:pPr>
              <w:pStyle w:val="Normal"/>
              <w:rPr/>
            </w:pPr>
            <w:r>
              <w:rPr/>
              <w:t>с. Бакай-Ата улица Манаса д. 101, кв. 2,4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y-KG"/>
              </w:rPr>
              <w:t xml:space="preserve">5.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Столы в кассу с приставкой и выкатной тумбой 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y-KG"/>
              </w:rPr>
              <w:t>Общие габариты стола</w:t>
            </w:r>
            <w:r>
              <w:rPr>
                <w:lang w:val="ky-KG"/>
              </w:rPr>
              <w:t xml:space="preserve"> (стол Г образной формы):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высота- 750 мм ширина- 600 мм длинна- 800 мм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приставка высота 750 мм, ширина 400 мм, длина 1000 мм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Высота внешнего основания столешница ЛДСП 25-28мм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кромка ПВХ противоударная 2мм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общий материал изделия ЛДСП 25мм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кромка ПВХ 1мм по периметру </w:t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Общие габариты тумбы: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3 ящика, на выдвижном механизме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верхний ящик с замковой системой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высота-550мм ширина-400мм длинна-550мм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Цвет –серый, верхняя часть белая (цвет согласовать с заказчиком)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940" cy="1943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сская область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 Бакай-Ата улица Манаса д. 101, кв. 2,4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для переговор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: Основание металлическое, толщина профиля не менее 50 мм, столешница ЛДСП толщина не менее 25 мм</w:t>
            </w:r>
          </w:p>
          <w:p>
            <w:pPr>
              <w:pStyle w:val="Normal"/>
              <w:jc w:val="both"/>
              <w:rPr/>
            </w:pPr>
            <w:r>
              <w:rPr/>
              <w:t>Размеры: Ширина стола 800 мм, длина 1400 мм, высота 750 мм.</w:t>
            </w:r>
          </w:p>
          <w:p>
            <w:pPr>
              <w:pStyle w:val="Normal"/>
              <w:jc w:val="both"/>
              <w:rPr/>
            </w:pPr>
            <w:r>
              <w:rPr/>
              <w:t>Цвет: сер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8370" cy="20212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сская лбласть,</w:t>
            </w:r>
          </w:p>
          <w:p>
            <w:pPr>
              <w:pStyle w:val="Normal"/>
              <w:rPr/>
            </w:pPr>
            <w:r>
              <w:rPr/>
              <w:t>с. Бакай-Ата улица Манаса д. 101, кв. 2,4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Шкаф гардеробны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риал: ламинированный ДСП высокой плотности, качество «супер Е1»</w:t>
            </w:r>
          </w:p>
          <w:p>
            <w:pPr>
              <w:pStyle w:val="Normal"/>
              <w:rPr/>
            </w:pPr>
            <w:r>
              <w:rPr/>
              <w:t>-Покрытие: Ламинированная плита.</w:t>
            </w:r>
          </w:p>
          <w:p>
            <w:pPr>
              <w:pStyle w:val="Normal"/>
              <w:rPr/>
            </w:pPr>
            <w:r>
              <w:rPr/>
              <w:t>-Толщина топов и полок на шкафах 16 мм.</w:t>
            </w:r>
          </w:p>
          <w:p>
            <w:pPr>
              <w:pStyle w:val="Normal"/>
              <w:rPr/>
            </w:pPr>
            <w:r>
              <w:rPr/>
              <w:t>-Толщина корпуса 16 мм.</w:t>
            </w:r>
          </w:p>
          <w:p>
            <w:pPr>
              <w:pStyle w:val="Normal"/>
              <w:rPr/>
            </w:pPr>
            <w:r>
              <w:rPr/>
              <w:t>- фурнитура хорошего качества</w:t>
            </w:r>
          </w:p>
          <w:p>
            <w:pPr>
              <w:pStyle w:val="Normal"/>
              <w:rPr/>
            </w:pPr>
            <w:r>
              <w:rPr/>
              <w:t>- ручки должны быть хромированные/ металлические.</w:t>
            </w:r>
          </w:p>
          <w:p>
            <w:pPr>
              <w:pStyle w:val="Normal"/>
              <w:rPr/>
            </w:pPr>
            <w:r>
              <w:rPr/>
              <w:t>-Способ стяжки четырехэлементный с конусным винтом</w:t>
            </w:r>
          </w:p>
          <w:p>
            <w:pPr>
              <w:pStyle w:val="Normal"/>
              <w:rPr/>
            </w:pPr>
            <w:r>
              <w:rPr/>
              <w:t>-Кромка столешниц ПВХ 2 мм, кромка опор – ABS</w:t>
            </w:r>
          </w:p>
          <w:p>
            <w:pPr>
              <w:pStyle w:val="Normal"/>
              <w:rPr/>
            </w:pPr>
            <w:r>
              <w:rPr/>
              <w:t>-Направляющие ящиков роликовые</w:t>
            </w:r>
          </w:p>
          <w:p>
            <w:pPr>
              <w:pStyle w:val="Normal"/>
              <w:rPr/>
            </w:pPr>
            <w:r>
              <w:rPr/>
              <w:t>-Задняя стенка шкаф - ДВП 6мм. Двухсторонне облицована (можно ставить стенкой на открытое пространство)</w:t>
            </w:r>
          </w:p>
          <w:p>
            <w:pPr>
              <w:pStyle w:val="Normal"/>
              <w:rPr/>
            </w:pPr>
            <w:r>
              <w:rPr/>
              <w:t xml:space="preserve">-Цвет: корпус серый, лицевая сторона белого цвета </w:t>
            </w:r>
          </w:p>
          <w:p>
            <w:pPr>
              <w:pStyle w:val="Normal"/>
              <w:rPr/>
            </w:pPr>
            <w:r>
              <w:rPr/>
              <w:t>Размер шкафа в мм:</w:t>
            </w:r>
          </w:p>
          <w:p>
            <w:pPr>
              <w:pStyle w:val="Normal"/>
              <w:rPr/>
            </w:pPr>
            <w:r>
              <w:rPr/>
              <w:t>Высота: 2000, Ширина:700, Глубина: 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185" cy="2564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сская область,</w:t>
            </w:r>
          </w:p>
          <w:p>
            <w:pPr>
              <w:pStyle w:val="Normal"/>
              <w:rPr/>
            </w:pPr>
            <w:r>
              <w:rPr/>
              <w:t>с. Бакай-Ата улица Манаса д. 101, кв. 2,4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аф досье в операционный з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ЛДСП – 4-хслойная древесно-стружечная плита, на которую наносится декоративный слой из специального высококачественного бумажно-слоистого пластика. ГОСТ 32289-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ели имеют класс эмиссии формальдегида E1. Обязательное соответствие нормам </w:t>
            </w:r>
            <w:r>
              <w:rPr>
                <w:lang w:val="en-US"/>
              </w:rPr>
              <w:t>EN</w:t>
            </w:r>
            <w:r>
              <w:rPr/>
              <w:t xml:space="preserve"> 312 или ГОСТ 10632-2014.</w:t>
            </w:r>
          </w:p>
          <w:p>
            <w:pPr>
              <w:pStyle w:val="Normal"/>
              <w:jc w:val="both"/>
              <w:rPr/>
            </w:pPr>
            <w:r>
              <w:rPr/>
              <w:t>Используемая при изготовлении эмульсия и отвердители не должны содержать хло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формальдегида в ЛДСП, в среднем, всего 6,5 мг/100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качества поверхности ЛДСП (уровень стойкости к истиранию, склонность к образованию трещин, устойчивость к пятнообразованию, стойкость к образованию царапин) должен обязательно соответствовать стандарту </w:t>
            </w:r>
            <w:r>
              <w:rPr>
                <w:lang w:val="en-US"/>
              </w:rPr>
              <w:t>EN</w:t>
            </w:r>
            <w:r>
              <w:rPr/>
              <w:t>14323 или ГОСТ 32297-20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 определения удельного сопротивления нормальному отрыву наружного слоя должен обязательно соответствовать стандарту </w:t>
            </w:r>
            <w:r>
              <w:rPr>
                <w:lang w:val="en-US"/>
              </w:rPr>
              <w:t>EN</w:t>
            </w:r>
            <w:r>
              <w:rPr/>
              <w:t>311 или ГОСТ 23234-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опожарная безопасность покрытия должна обязательно соответствовать нормам </w:t>
            </w:r>
            <w:r>
              <w:rPr>
                <w:lang w:val="en-US"/>
              </w:rPr>
              <w:t>EN</w:t>
            </w:r>
            <w:r>
              <w:rPr/>
              <w:t xml:space="preserve">13501-1 или ГОСТ 30244-94 </w:t>
            </w:r>
          </w:p>
          <w:p>
            <w:pPr>
              <w:pStyle w:val="Normal"/>
              <w:jc w:val="both"/>
              <w:rPr/>
            </w:pPr>
            <w:r>
              <w:rPr/>
              <w:t>Цвета ЛДСП столешницы и боковых стенок толщиной 25мм, 16 «белый премиум», «диамант серый сплошной» согласно дизайн-проекту.</w:t>
            </w:r>
          </w:p>
          <w:p>
            <w:pPr>
              <w:pStyle w:val="Normal"/>
              <w:jc w:val="both"/>
              <w:rPr/>
            </w:pPr>
            <w:r>
              <w:rPr/>
              <w:t>Торцы обработаны кромочной лентой ПВХ и/или АБС, толщиной 2 мм, импортных концернов, повторяющих цвет и материал структуры ДСП. По кромке обязательно приложить санитарно-эпидемиологическое заключение о соответствии нормам ЕАЭ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ЛДСП и кромке предоставить образцы 25 мм и 16 мм (цвета – Диамант Серый Сплошной и Белый Премиум, размеры по 400*400мм, торцы обработанные фирменной кромкой толщиной 2мм, повторяющих цвет и структуру ДСП) на момент вскрытия согласно предложению и соответствующую фирменному цветовому каталогу завода-изготовителя. Данное требование выставлено для исключения возможности подмены цветовой гаммы и качества предоставляемых образц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05150" cy="240982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сская область,</w:t>
            </w:r>
          </w:p>
          <w:p>
            <w:pPr>
              <w:pStyle w:val="Normal"/>
              <w:rPr/>
            </w:pPr>
            <w:r>
              <w:rPr/>
              <w:t>с. Бакай-Ата улица Манаса д. 101, кв. 2,4</w:t>
            </w:r>
          </w:p>
        </w:tc>
      </w:tr>
      <w:tr>
        <w:trPr>
          <w:trHeight w:val="4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lang w:val="ky-KG"/>
              </w:rPr>
              <w:t>9.</w:t>
            </w:r>
            <w:r>
              <w:rPr/>
              <w:t xml:space="preserve"> </w:t>
            </w:r>
          </w:p>
          <w:p>
            <w:pPr>
              <w:pStyle w:val="Style17"/>
              <w:ind w:left="0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Журнальный столик</w:t>
            </w:r>
          </w:p>
          <w:p>
            <w:pPr>
              <w:pStyle w:val="Style17"/>
              <w:ind w:left="0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Style17"/>
              <w:ind w:left="0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Материал ЛДСП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Размер 80*45*40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Цвет: серы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065" cy="15259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сская область,</w:t>
            </w:r>
          </w:p>
          <w:p>
            <w:pPr>
              <w:pStyle w:val="Normal"/>
              <w:rPr/>
            </w:pPr>
            <w:r>
              <w:rPr/>
              <w:t>с. Бакай-Ата улица Манаса д. 101, кв. 2,4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для постовог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: Основание деревянное, толщина профиля не менее 30 мм, столешница ЛДСП толщина не менее 25 мм</w:t>
            </w:r>
          </w:p>
          <w:p>
            <w:pPr>
              <w:pStyle w:val="Normal"/>
              <w:rPr/>
            </w:pPr>
            <w:r>
              <w:rPr/>
              <w:t>Размеры: Ширина стола 700 мм, длина 700 мм, высота 750 мм.</w:t>
            </w:r>
          </w:p>
          <w:p>
            <w:pPr>
              <w:pStyle w:val="Normal"/>
              <w:rPr/>
            </w:pPr>
            <w:r>
              <w:rPr/>
              <w:t>Цвет: се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sz w:val="18"/>
                <w:szCs w:val="18"/>
                <w:lang w:val="ky-KG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16530" cy="16884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сская область,</w:t>
            </w:r>
          </w:p>
          <w:p>
            <w:pPr>
              <w:pStyle w:val="Normal"/>
              <w:rPr/>
            </w:pPr>
            <w:r>
              <w:rPr/>
              <w:t>с. Бакай-Ата улица Манаса д. 101, кв. 2,4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письменный с подставкой для процессора и выкатная тумб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сотрудника:</w:t>
            </w:r>
          </w:p>
          <w:p>
            <w:pPr>
              <w:pStyle w:val="Normal"/>
              <w:rPr/>
            </w:pPr>
            <w:r>
              <w:rPr/>
              <w:t xml:space="preserve">Общие габариты стола: </w:t>
            </w:r>
          </w:p>
          <w:p>
            <w:pPr>
              <w:pStyle w:val="Normal"/>
              <w:rPr/>
            </w:pPr>
            <w:r>
              <w:rPr/>
              <w:t>высота- 750 мм ширина- 900 мм длинна- 1300 мм</w:t>
            </w:r>
          </w:p>
          <w:p>
            <w:pPr>
              <w:pStyle w:val="Normal"/>
              <w:rPr/>
            </w:pPr>
            <w:r>
              <w:rPr/>
              <w:t xml:space="preserve">Высота внешнего основания столешница ЛДСП 25-28мм </w:t>
            </w:r>
          </w:p>
          <w:p>
            <w:pPr>
              <w:pStyle w:val="Normal"/>
              <w:rPr/>
            </w:pPr>
            <w:r>
              <w:rPr/>
              <w:t xml:space="preserve">кромка ПВХ противоударная 2мм </w:t>
            </w:r>
          </w:p>
          <w:p>
            <w:pPr>
              <w:pStyle w:val="Normal"/>
              <w:rPr/>
            </w:pPr>
            <w:r>
              <w:rPr/>
              <w:t xml:space="preserve">общий материал изделия ЛДСП 25мм </w:t>
            </w:r>
          </w:p>
          <w:p>
            <w:pPr>
              <w:pStyle w:val="Normal"/>
              <w:rPr/>
            </w:pPr>
            <w:r>
              <w:rPr/>
              <w:t xml:space="preserve">кромка ПВХ 1мм по периметру </w:t>
            </w:r>
          </w:p>
          <w:p>
            <w:pPr>
              <w:pStyle w:val="Normal"/>
              <w:rPr/>
            </w:pPr>
            <w:r>
              <w:rPr/>
              <w:t xml:space="preserve">отдельно стоящий тумба-ящик на роликах </w:t>
            </w:r>
          </w:p>
          <w:p>
            <w:pPr>
              <w:pStyle w:val="Normal"/>
              <w:rPr/>
            </w:pPr>
            <w:r>
              <w:rPr/>
              <w:t xml:space="preserve">Задняя часть стола должна быть закрыта (чтобы не было обзора со стороны клиента)  </w:t>
            </w:r>
          </w:p>
          <w:p>
            <w:pPr>
              <w:pStyle w:val="Normal"/>
              <w:rPr/>
            </w:pPr>
            <w:r>
              <w:rPr/>
              <w:t xml:space="preserve">На столе отверстие для проводов офисной техники. </w:t>
            </w:r>
          </w:p>
          <w:p>
            <w:pPr>
              <w:pStyle w:val="Normal"/>
              <w:rPr/>
            </w:pPr>
            <w:r>
              <w:rPr/>
              <w:t>Общие габариты полки для процесса с дополнительной полкой вверху:</w:t>
            </w:r>
          </w:p>
          <w:p>
            <w:pPr>
              <w:pStyle w:val="Normal"/>
              <w:rPr/>
            </w:pPr>
            <w:r>
              <w:rPr/>
              <w:t>Первая полка: ширина- 250 мм, высота – 500 мм глубина – 900 мм</w:t>
            </w:r>
          </w:p>
          <w:p>
            <w:pPr>
              <w:pStyle w:val="Normal"/>
              <w:rPr/>
            </w:pPr>
            <w:r>
              <w:rPr/>
              <w:t xml:space="preserve">Вторая полка: ширина -250 мм, высота – 100 мм, глубина –900 мм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Цвет –серый, верхняя часть белая (цвет согласовать с заказчи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габариты тумбы:</w:t>
            </w:r>
          </w:p>
          <w:p>
            <w:pPr>
              <w:pStyle w:val="Normal"/>
              <w:rPr/>
            </w:pPr>
            <w:r>
              <w:rPr/>
              <w:t xml:space="preserve">3 ящика, на выдвижном механизме </w:t>
            </w:r>
          </w:p>
          <w:p>
            <w:pPr>
              <w:pStyle w:val="Normal"/>
              <w:rPr/>
            </w:pPr>
            <w:r>
              <w:rPr/>
              <w:t xml:space="preserve">верхний ящик с замковой системой </w:t>
            </w:r>
          </w:p>
          <w:p>
            <w:pPr>
              <w:pStyle w:val="Normal"/>
              <w:rPr/>
            </w:pPr>
            <w:r>
              <w:rPr/>
              <w:t xml:space="preserve">высота-550мм ширина-400мм длинна-550мм </w:t>
            </w:r>
          </w:p>
          <w:p>
            <w:pPr>
              <w:pStyle w:val="Normal"/>
              <w:rPr/>
            </w:pPr>
            <w:r>
              <w:rPr/>
              <w:t xml:space="preserve">Направляющие для ящиков шариковые хорошего качества     </w:t>
            </w:r>
          </w:p>
          <w:p>
            <w:pPr>
              <w:pStyle w:val="Normal"/>
              <w:rPr/>
            </w:pPr>
            <w:r>
              <w:rPr/>
              <w:t>Цвет – серы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7555" cy="17951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3590" cy="166687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шская область, г.Ош, ул. Верхне Увамская №12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с приставкой, с полкой для процессора и выкатной тум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сотрудника:</w:t>
            </w:r>
          </w:p>
          <w:p>
            <w:pPr>
              <w:pStyle w:val="Normal"/>
              <w:rPr/>
            </w:pPr>
            <w:r>
              <w:rPr/>
              <w:t xml:space="preserve">Общие габариты стола: </w:t>
            </w:r>
          </w:p>
          <w:p>
            <w:pPr>
              <w:pStyle w:val="Normal"/>
              <w:rPr/>
            </w:pPr>
            <w:r>
              <w:rPr/>
              <w:t>высота- 750 мм ширина- 750 мм длинна- 1400 мм</w:t>
            </w:r>
          </w:p>
          <w:p>
            <w:pPr>
              <w:pStyle w:val="Normal"/>
              <w:rPr/>
            </w:pPr>
            <w:r>
              <w:rPr/>
              <w:t xml:space="preserve">Высота внешнего основания столешница ЛДСП 25-28мм </w:t>
            </w:r>
          </w:p>
          <w:p>
            <w:pPr>
              <w:pStyle w:val="Normal"/>
              <w:rPr/>
            </w:pPr>
            <w:r>
              <w:rPr/>
              <w:t xml:space="preserve">кромка ПВХ противоударная 2мм </w:t>
            </w:r>
          </w:p>
          <w:p>
            <w:pPr>
              <w:pStyle w:val="Normal"/>
              <w:rPr/>
            </w:pPr>
            <w:r>
              <w:rPr/>
              <w:t xml:space="preserve">общий материал изделия ЛДСП 25мм </w:t>
            </w:r>
          </w:p>
          <w:p>
            <w:pPr>
              <w:pStyle w:val="Normal"/>
              <w:rPr/>
            </w:pPr>
            <w:r>
              <w:rPr/>
              <w:t xml:space="preserve">кромка ПВХ 1мм по периметру </w:t>
            </w:r>
          </w:p>
          <w:p>
            <w:pPr>
              <w:pStyle w:val="Normal"/>
              <w:rPr/>
            </w:pPr>
            <w:r>
              <w:rPr/>
              <w:t xml:space="preserve">отдельно стоящий тумба-ящик на роликах </w:t>
            </w:r>
          </w:p>
          <w:p>
            <w:pPr>
              <w:pStyle w:val="Normal"/>
              <w:rPr/>
            </w:pPr>
            <w:r>
              <w:rPr/>
              <w:t xml:space="preserve">Задняя часть стола должна быть закрыта (чтобы не было обзора со стороны клиента)  </w:t>
            </w:r>
          </w:p>
          <w:p>
            <w:pPr>
              <w:pStyle w:val="Normal"/>
              <w:rPr/>
            </w:pPr>
            <w:r>
              <w:rPr/>
              <w:t>Общие габариты полки для процесса с дополнительной полкой вверху:</w:t>
            </w:r>
          </w:p>
          <w:p>
            <w:pPr>
              <w:pStyle w:val="Normal"/>
              <w:rPr/>
            </w:pPr>
            <w:r>
              <w:rPr/>
              <w:t>Первая полка: ширина- 250 мм, высота – 500 мм глубина – 750 мм</w:t>
            </w:r>
          </w:p>
          <w:p>
            <w:pPr>
              <w:pStyle w:val="Normal"/>
              <w:rPr/>
            </w:pPr>
            <w:r>
              <w:rPr/>
              <w:t xml:space="preserve">Вторая полка: ширина -250 мм, высота – 100 мм, глубина –750 мм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Цвет –серый, верхняя часть белая (цвет согласовать с заказчиком)</w:t>
            </w:r>
          </w:p>
          <w:p>
            <w:pPr>
              <w:pStyle w:val="Normal"/>
              <w:rPr/>
            </w:pPr>
            <w:r>
              <w:rPr/>
              <w:t>На столе отверстие для проводов офисной техники</w:t>
            </w:r>
          </w:p>
          <w:p>
            <w:pPr>
              <w:pStyle w:val="Normal"/>
              <w:rPr/>
            </w:pPr>
            <w:r>
              <w:rPr/>
              <w:t>Задняя часть полки должна быть закрыта (чтобы не было процессора со стороны клиента)  и сбоку  нужно сделать отверстие для проводов офисной техники</w:t>
            </w:r>
          </w:p>
          <w:p>
            <w:pPr>
              <w:pStyle w:val="Normal"/>
              <w:rPr/>
            </w:pPr>
            <w:r>
              <w:rPr/>
              <w:t xml:space="preserve">Общие габариты приставка:  </w:t>
            </w:r>
          </w:p>
          <w:p>
            <w:pPr>
              <w:pStyle w:val="Normal"/>
              <w:rPr/>
            </w:pPr>
            <w:r>
              <w:rPr/>
              <w:t>Ширина 50 мм, Длина 1400 мм, высота 750 мм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Материал: ЛДСП (ламинированная древесно-стружечная плита) высокой плотности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Толщина столешниц не менее 25 мм.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Толщина опор и корпуса не менее 16 мм.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Цвет –серый, верхняя часть белая (цвет согласовать с заказчи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габариты тумбы:</w:t>
            </w:r>
          </w:p>
          <w:p>
            <w:pPr>
              <w:pStyle w:val="Normal"/>
              <w:rPr/>
            </w:pPr>
            <w:r>
              <w:rPr/>
              <w:t xml:space="preserve">3 ящика, на выдвижном механизме </w:t>
            </w:r>
          </w:p>
          <w:p>
            <w:pPr>
              <w:pStyle w:val="Normal"/>
              <w:rPr/>
            </w:pPr>
            <w:r>
              <w:rPr/>
              <w:t xml:space="preserve">верхний ящик с замковой системой </w:t>
            </w:r>
          </w:p>
          <w:p>
            <w:pPr>
              <w:pStyle w:val="Normal"/>
              <w:rPr/>
            </w:pPr>
            <w:r>
              <w:rPr/>
              <w:t>высота-550мм ширина-400мм длинна-550м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0" cy="282892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кенская область</w:t>
            </w:r>
          </w:p>
          <w:p>
            <w:pPr>
              <w:pStyle w:val="Normal"/>
              <w:rPr/>
            </w:pPr>
            <w:r>
              <w:rPr/>
              <w:t>г. Кадамжай, ул. Аман Жалилова д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сотрудника с полкой для процессора и выкатной тумб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b/>
              </w:rPr>
              <w:t>Общие габариты стол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сота- 750 мм ширина- 750 мм длинна- 1400 мм., высота внешнего основания столешница ЛДСП 25-28 мм., кромка ПВХ противоударная 2мм., общий материал изделия ЛДСП 25 мм., кромка ПВХ 1мм. по периметру, отдельно стоящий тумба-ящик на роликах. </w:t>
            </w:r>
          </w:p>
          <w:p>
            <w:pPr>
              <w:pStyle w:val="Normal"/>
              <w:rPr/>
            </w:pPr>
            <w:r>
              <w:rPr/>
              <w:t xml:space="preserve">Задняя часть стола должна быть закрыта (чтобы не было обзора со стороны клиента)  </w:t>
            </w:r>
          </w:p>
          <w:p>
            <w:pPr>
              <w:pStyle w:val="Normal"/>
              <w:rPr/>
            </w:pPr>
            <w:r>
              <w:rPr/>
              <w:t>Общие габариты тумбы:</w:t>
            </w:r>
          </w:p>
          <w:p>
            <w:pPr>
              <w:pStyle w:val="Normal"/>
              <w:rPr/>
            </w:pPr>
            <w:r>
              <w:rPr/>
              <w:t xml:space="preserve">На столе отверстие для проводов офисной техн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габариты тумбы: </w:t>
            </w:r>
          </w:p>
          <w:p>
            <w:pPr>
              <w:pStyle w:val="Normal"/>
              <w:rPr/>
            </w:pPr>
            <w:r>
              <w:rPr/>
              <w:t xml:space="preserve">3 ящика, на выдвижном механизме </w:t>
            </w:r>
          </w:p>
          <w:p>
            <w:pPr>
              <w:pStyle w:val="Normal"/>
              <w:rPr/>
            </w:pPr>
            <w:r>
              <w:rPr/>
              <w:t xml:space="preserve">верхний ящик с замковой системой </w:t>
            </w:r>
          </w:p>
          <w:p>
            <w:pPr>
              <w:pStyle w:val="Normal"/>
              <w:rPr/>
            </w:pPr>
            <w:r>
              <w:rPr/>
              <w:t xml:space="preserve">высота-550мм ширина-400мм длинна-550мм </w:t>
            </w:r>
          </w:p>
          <w:p>
            <w:pPr>
              <w:pStyle w:val="Normal"/>
              <w:rPr/>
            </w:pPr>
            <w:r>
              <w:rPr/>
              <w:t>Общие габариты полки для процесса с дополнительной полкой вверху:</w:t>
            </w:r>
          </w:p>
          <w:p>
            <w:pPr>
              <w:pStyle w:val="Normal"/>
              <w:rPr/>
            </w:pPr>
            <w:r>
              <w:rPr/>
              <w:t>Первая полка: ширина- 250 мм, высота – 500 мм глубина – 750 мм</w:t>
            </w:r>
          </w:p>
          <w:p>
            <w:pPr>
              <w:pStyle w:val="Normal"/>
              <w:rPr/>
            </w:pPr>
            <w:r>
              <w:rPr/>
              <w:t xml:space="preserve">Вторая полка: ширина -250 мм, высота – 100 мм, глубина –750 мм </w:t>
            </w:r>
          </w:p>
          <w:p>
            <w:pPr>
              <w:pStyle w:val="Normal"/>
              <w:rPr/>
            </w:pPr>
            <w:r>
              <w:rPr/>
              <w:t xml:space="preserve">•  </w:t>
            </w:r>
            <w:r>
              <w:rPr/>
              <w:t>Цвет –серый, верхняя часть белая (цвет согласовать с заказчиком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110" cy="20669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object w:dxaOrig="3165" w:dyaOrig="238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8.55pt;height:158.2pt" filled="f" o:ole="">
                  <v:imagedata r:id="rId19" o:title=""/>
                </v:shape>
                <o:OLEObject Type="Embed" ProgID="" ShapeID="ole_rId18" DrawAspect="Content" ObjectID="_727051272" r:id="rId18"/>
              </w:objec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ык-Кульская область</w:t>
            </w:r>
          </w:p>
          <w:p>
            <w:pPr>
              <w:pStyle w:val="Normal"/>
              <w:rPr/>
            </w:pPr>
            <w:r>
              <w:rPr/>
              <w:t>с.Теплоклю-ченка, ул. Кыдыр-Аке №60/Б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ф гардеробны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териал: ламинированный ЛДСП высокой плотности, качество «супер Е1»</w:t>
            </w:r>
          </w:p>
          <w:p>
            <w:pPr>
              <w:pStyle w:val="Normal"/>
              <w:rPr/>
            </w:pPr>
            <w:r>
              <w:rPr/>
              <w:t>-Покрытие: Ламинированная плита.</w:t>
            </w:r>
          </w:p>
          <w:p>
            <w:pPr>
              <w:pStyle w:val="Normal"/>
              <w:rPr/>
            </w:pPr>
            <w:r>
              <w:rPr/>
              <w:t>-Толщина топов и полок на шкафах 16 мм.</w:t>
            </w:r>
          </w:p>
          <w:p>
            <w:pPr>
              <w:pStyle w:val="Normal"/>
              <w:rPr/>
            </w:pPr>
            <w:r>
              <w:rPr/>
              <w:t>-Толщина корпуса 16 мм.</w:t>
            </w:r>
          </w:p>
          <w:p>
            <w:pPr>
              <w:pStyle w:val="Normal"/>
              <w:rPr/>
            </w:pPr>
            <w:r>
              <w:rPr/>
              <w:t>- фурнитура хорошего качества</w:t>
            </w:r>
          </w:p>
          <w:p>
            <w:pPr>
              <w:pStyle w:val="Normal"/>
              <w:rPr/>
            </w:pPr>
            <w:r>
              <w:rPr/>
              <w:t>- ручки должны быть хромированные/ металлические.</w:t>
            </w:r>
          </w:p>
          <w:p>
            <w:pPr>
              <w:pStyle w:val="Normal"/>
              <w:rPr/>
            </w:pPr>
            <w:r>
              <w:rPr/>
              <w:t>-Способ стяжки четырехэлементный с конусным винтом</w:t>
            </w:r>
          </w:p>
          <w:p>
            <w:pPr>
              <w:pStyle w:val="Normal"/>
              <w:rPr/>
            </w:pPr>
            <w:r>
              <w:rPr/>
              <w:t>-Кромка столешниц ПВХ 2 мм, кромка опор – ABS</w:t>
            </w:r>
          </w:p>
          <w:p>
            <w:pPr>
              <w:pStyle w:val="Normal"/>
              <w:rPr/>
            </w:pPr>
            <w:r>
              <w:rPr/>
              <w:t>-Направляющие ящиков роликовые</w:t>
            </w:r>
          </w:p>
          <w:p>
            <w:pPr>
              <w:pStyle w:val="Normal"/>
              <w:rPr/>
            </w:pPr>
            <w:r>
              <w:rPr/>
              <w:t>-Задняя стенка шкаф - ДВП 6мм. Двухсторонне облицована (можно ставить стенкой на открытое пространство)</w:t>
            </w:r>
          </w:p>
          <w:p>
            <w:pPr>
              <w:pStyle w:val="Normal"/>
              <w:rPr/>
            </w:pPr>
            <w:r>
              <w:rPr/>
              <w:t xml:space="preserve">-Цвет: корпус серый, лицевая сторона белого цвета </w:t>
            </w:r>
          </w:p>
          <w:p>
            <w:pPr>
              <w:pStyle w:val="Normal"/>
              <w:rPr/>
            </w:pPr>
            <w:r>
              <w:rPr/>
              <w:t>Размер шкафа в мм:</w:t>
            </w:r>
          </w:p>
          <w:p>
            <w:pPr>
              <w:pStyle w:val="Normal"/>
              <w:rPr/>
            </w:pPr>
            <w:r>
              <w:rPr/>
              <w:t>Высота: 2000, Ширина:700, Глубина: 5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319532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ык-Кульская область</w:t>
            </w:r>
          </w:p>
          <w:p>
            <w:pPr>
              <w:pStyle w:val="Normal"/>
              <w:rPr/>
            </w:pPr>
            <w:r>
              <w:rPr/>
              <w:t>с.Теплоклю-ченка, ул. Кыдыр-Аке №60/Б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письменный с подставкой для процессора и выкатная тум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л </w:t>
            </w:r>
            <w:r>
              <w:rPr/>
              <w:t xml:space="preserve">ширина 800 мм., длина 1 200 мм., высота 740 мм. цвет темно-серый, столешница белая, </w:t>
            </w:r>
          </w:p>
          <w:p>
            <w:pPr>
              <w:pStyle w:val="Normal"/>
              <w:rPr/>
            </w:pPr>
            <w:r>
              <w:rPr/>
              <w:t xml:space="preserve">- место для системного блока – слева </w:t>
            </w:r>
          </w:p>
          <w:p>
            <w:pPr>
              <w:pStyle w:val="Normal"/>
              <w:rPr/>
            </w:pPr>
            <w:r>
              <w:rPr/>
              <w:t>-Толщина корпуса не менее 16 мм.</w:t>
            </w:r>
          </w:p>
          <w:p>
            <w:pPr>
              <w:pStyle w:val="Normal"/>
              <w:rPr/>
            </w:pPr>
            <w:r>
              <w:rPr/>
              <w:t>-Кромка столешниц ПВХ не менее 16 мм. цвет темно-се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ол</w:t>
            </w:r>
            <w:r>
              <w:rPr/>
              <w:t xml:space="preserve"> ширина 800 мм., длина 1 400 мм., высота 740 мм. цвет темно-серый, столешница белая, </w:t>
            </w:r>
          </w:p>
          <w:p>
            <w:pPr>
              <w:pStyle w:val="Normal"/>
              <w:rPr/>
            </w:pPr>
            <w:r>
              <w:rPr/>
              <w:t xml:space="preserve">- место для системного блока – справа </w:t>
            </w:r>
          </w:p>
          <w:p>
            <w:pPr>
              <w:pStyle w:val="Normal"/>
              <w:rPr/>
            </w:pPr>
            <w:r>
              <w:rPr/>
              <w:t>-Толщина корпуса не менее 16 мм.</w:t>
            </w:r>
          </w:p>
          <w:p>
            <w:pPr>
              <w:pStyle w:val="Normal"/>
              <w:rPr/>
            </w:pPr>
            <w:r>
              <w:rPr/>
              <w:t>-Кромка столешниц ПВХ не менее 16 мм. цвет темно-се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умба</w:t>
            </w:r>
            <w:r>
              <w:rPr/>
              <w:t xml:space="preserve"> на 4х колесах, с замком, с двумя ящиками, ширина 420 мм, длина 550 мм, высота 500 мм с , цвет темно-серый, Толщина корпуса не менее 16 мм., толщина верхнего корпуса не менее 16 мм.</w:t>
            </w:r>
          </w:p>
          <w:p>
            <w:pPr>
              <w:pStyle w:val="Normal"/>
              <w:rPr/>
            </w:pPr>
            <w:r>
              <w:rPr/>
              <w:t>-ручки должны быть хромированные/металлические.</w:t>
            </w:r>
          </w:p>
          <w:p>
            <w:pPr>
              <w:pStyle w:val="Normal"/>
              <w:rPr/>
            </w:pPr>
            <w:r>
              <w:rPr/>
              <w:t>-способ стяжки трехэлементный с конусным винтом.</w:t>
            </w:r>
          </w:p>
          <w:p>
            <w:pPr>
              <w:pStyle w:val="Normal"/>
              <w:rPr/>
            </w:pPr>
            <w:r>
              <w:rPr/>
              <w:t xml:space="preserve">-кромка столешниц ПВХ не менее 16 мм, </w:t>
            </w:r>
          </w:p>
          <w:p>
            <w:pPr>
              <w:pStyle w:val="Normal"/>
              <w:rPr/>
            </w:pPr>
            <w:r>
              <w:rPr/>
              <w:t>-Направляющие ящиков роликовые</w:t>
            </w:r>
          </w:p>
          <w:p>
            <w:pPr>
              <w:pStyle w:val="Normal"/>
              <w:rPr/>
            </w:pPr>
            <w:r>
              <w:rPr/>
              <w:t xml:space="preserve">-задняя стенка шкаф - ДВП 6 мм. цвет темно-серый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7985" cy="14389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шкек, ул. Усенбаева 44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ный шк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е размеры (Ширина 45 см - длина 120 см. высота 200 см. цвет темно-серый, двери распашные двухстворчатые белые (с замком)</w:t>
            </w:r>
          </w:p>
          <w:p>
            <w:pPr>
              <w:pStyle w:val="Normal"/>
              <w:rPr/>
            </w:pPr>
            <w:r>
              <w:rPr/>
              <w:t>Одна колонка оборудована полками высотой с лист А4, вторая оборудована перекладиной для вешалок с одеждой и полкой верхне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6610" cy="2282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шкек, ул. Усенбаева 44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письменный с подставкой для процессора и выкатная тум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ол </w:t>
            </w:r>
            <w:r>
              <w:rPr/>
              <w:t xml:space="preserve">ширина 790 мм., длина 1 185 мм., цвет темно-серый, столешница белая, </w:t>
            </w:r>
          </w:p>
          <w:p>
            <w:pPr>
              <w:pStyle w:val="Normal"/>
              <w:rPr/>
            </w:pPr>
            <w:r>
              <w:rPr/>
              <w:t>- место для системного блока – справа</w:t>
            </w:r>
          </w:p>
          <w:p>
            <w:pPr>
              <w:pStyle w:val="Normal"/>
              <w:rPr/>
            </w:pPr>
            <w:r>
              <w:rPr/>
              <w:t>-Толщина корпуса не менее 16 мм.</w:t>
            </w:r>
          </w:p>
          <w:p>
            <w:pPr>
              <w:pStyle w:val="Normal"/>
              <w:rPr/>
            </w:pPr>
            <w:r>
              <w:rPr/>
              <w:t>-Кромка столешниц ПВХ не менее 16 мм. цвет темно-сер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умба</w:t>
            </w:r>
            <w:r>
              <w:rPr/>
              <w:t xml:space="preserve"> на 4х колесах, с замком, с двумя ящиками, ширина 415 мм, длина 545 мм, высота 500 мм с , цвет темно-серый, Толщина корпуса не менее 16 мм., толщина верхнего корпуса не менее 16 мм.</w:t>
            </w:r>
          </w:p>
          <w:p>
            <w:pPr>
              <w:pStyle w:val="Normal"/>
              <w:rPr/>
            </w:pPr>
            <w:r>
              <w:rPr/>
              <w:t>-ручки должны быть хромированные/металлические.</w:t>
            </w:r>
          </w:p>
          <w:p>
            <w:pPr>
              <w:pStyle w:val="Normal"/>
              <w:rPr/>
            </w:pPr>
            <w:r>
              <w:rPr/>
              <w:t>-способ стяжки трехэлементный с конусным винтом.</w:t>
            </w:r>
          </w:p>
          <w:p>
            <w:pPr>
              <w:pStyle w:val="Normal"/>
              <w:rPr/>
            </w:pPr>
            <w:r>
              <w:rPr/>
              <w:t xml:space="preserve">-кромка столешниц ПВХ не менее 16 мм, </w:t>
            </w:r>
          </w:p>
          <w:p>
            <w:pPr>
              <w:pStyle w:val="Normal"/>
              <w:rPr/>
            </w:pPr>
            <w:r>
              <w:rPr/>
              <w:t>-Направляющие ящиков роликовые</w:t>
            </w:r>
          </w:p>
          <w:p>
            <w:pPr>
              <w:pStyle w:val="Normal"/>
              <w:rPr/>
            </w:pPr>
            <w:r>
              <w:rPr/>
              <w:t xml:space="preserve">-задняя стенка шкаф - ДВП 6 мм. цвет темно-серый 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910" cy="18408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шкек, ул. Московская 80/1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 письменный с подставкой для процессора и выкатная тумб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л</w:t>
            </w:r>
            <w:r>
              <w:rPr/>
              <w:t xml:space="preserve"> ширина 800 мм., длина 1 300 мм., цвет темно-серый, столешница белая, </w:t>
            </w:r>
          </w:p>
          <w:p>
            <w:pPr>
              <w:pStyle w:val="Normal"/>
              <w:rPr/>
            </w:pPr>
            <w:r>
              <w:rPr/>
              <w:t>- место для системного блока – слева</w:t>
            </w:r>
          </w:p>
          <w:p>
            <w:pPr>
              <w:pStyle w:val="Normal"/>
              <w:rPr/>
            </w:pPr>
            <w:r>
              <w:rPr/>
              <w:t>-Толщина корпуса не менее 16 мм.</w:t>
            </w:r>
          </w:p>
          <w:p>
            <w:pPr>
              <w:pStyle w:val="Normal"/>
              <w:rPr/>
            </w:pPr>
            <w:r>
              <w:rPr/>
              <w:t>-Кромка столешниц ПВХ не менее 16 мм. цвет темно-се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ол</w:t>
            </w:r>
            <w:r>
              <w:rPr/>
              <w:t xml:space="preserve"> ширина 800 мм., длина 1 300 мм., цвет темно-серый, столешница белая, </w:t>
            </w:r>
          </w:p>
          <w:p>
            <w:pPr>
              <w:pStyle w:val="Normal"/>
              <w:rPr/>
            </w:pPr>
            <w:r>
              <w:rPr/>
              <w:t>- место для системного блока – справа</w:t>
            </w:r>
          </w:p>
          <w:p>
            <w:pPr>
              <w:pStyle w:val="Normal"/>
              <w:rPr/>
            </w:pPr>
            <w:r>
              <w:rPr/>
              <w:t>-Толщина корпуса не менее 16 мм.</w:t>
            </w:r>
          </w:p>
          <w:p>
            <w:pPr>
              <w:pStyle w:val="Normal"/>
              <w:rPr/>
            </w:pPr>
            <w:r>
              <w:rPr/>
              <w:t>-Кромка столешниц ПВХ не менее 16 мм. цвет темно-сер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умба</w:t>
            </w:r>
            <w:r>
              <w:rPr/>
              <w:t xml:space="preserve"> на 4х колесах, с замком, с двумя ящиками, ширина 420 мм, длина 550 мм, высота 500 мм с , цвет темно-серый, Толщина корпуса не менее 16 мм., толщина верхнего корпуса не менее 16 мм.</w:t>
            </w:r>
          </w:p>
          <w:p>
            <w:pPr>
              <w:pStyle w:val="Normal"/>
              <w:rPr/>
            </w:pPr>
            <w:r>
              <w:rPr/>
              <w:t>-ручки должны быть хромированные/металлические.</w:t>
            </w:r>
          </w:p>
          <w:p>
            <w:pPr>
              <w:pStyle w:val="Normal"/>
              <w:rPr/>
            </w:pPr>
            <w:r>
              <w:rPr/>
              <w:t>-способ стяжки трехэлементный с конусным винтом.</w:t>
            </w:r>
          </w:p>
          <w:p>
            <w:pPr>
              <w:pStyle w:val="Normal"/>
              <w:rPr/>
            </w:pPr>
            <w:r>
              <w:rPr/>
              <w:t xml:space="preserve">-кромка столешниц ПВХ не менее 16 мм, </w:t>
            </w:r>
          </w:p>
          <w:p>
            <w:pPr>
              <w:pStyle w:val="Normal"/>
              <w:rPr/>
            </w:pPr>
            <w:r>
              <w:rPr/>
              <w:t>-Направляющие ящиков роликовые</w:t>
            </w:r>
          </w:p>
          <w:p>
            <w:pPr>
              <w:pStyle w:val="Normal"/>
              <w:rPr/>
            </w:pPr>
            <w:r>
              <w:rPr/>
              <w:t xml:space="preserve">-задняя стенка шкаф - ДВП 6 мм. цвет темно-серый </w:t>
            </w:r>
            <w:r>
              <w:rPr>
                <w:lang w:val="en-US" w:eastAsia="en-US"/>
              </w:rPr>
              <w:drawing>
                <wp:inline distT="0" distB="0" distL="0" distR="0">
                  <wp:extent cx="3229610" cy="18408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шкек, ул. Московская 80/1</w:t>
            </w:r>
          </w:p>
        </w:tc>
      </w:tr>
      <w:tr>
        <w:trPr>
          <w:trHeight w:val="425" w:hRule="atLeast"/>
        </w:trPr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о в момент оценки предоставить образцы ЛДСП для проверки на соответствие настоящему техническому заданию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езд, контрольное снятие размеров, уточнение цвета и консультация за счет Поставщика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я мебель должна иметь целостность, без царапин и прочих дефект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бязательно заполнить и подписать техническое задание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3:00Z</dcterms:created>
  <dc:creator>Артыков Мирлан Таштанович</dc:creator>
  <dc:description/>
  <cp:keywords/>
  <dc:language>en-US</dc:language>
  <cp:lastModifiedBy>Бейшеналиева Гульмира Сагындыковна</cp:lastModifiedBy>
  <cp:lastPrinted>2022-11-29T16:41:00Z</cp:lastPrinted>
  <dcterms:modified xsi:type="dcterms:W3CDTF">2023-02-10T07:05:00Z</dcterms:modified>
  <cp:revision>4</cp:revision>
  <dc:subject/>
  <dc:title/>
</cp:coreProperties>
</file>