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6"/>
        <w:gridCol w:w="3402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3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Стулья для кли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ивка – качественная, прочная 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кас- хромированный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серый - 3 ш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тоимость за 1 ш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тоимость за 3 шт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1535" cy="19081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ри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ab/>
        <w:t xml:space="preserve"> Адреса поставок и количество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ab/>
        <w:t>г.Талас ул. Бердике  баатыра 198-3 шт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05:00Z</dcterms:created>
  <dc:creator>G.Myzabaeva</dc:creator>
  <dc:description/>
  <cp:keywords/>
  <dc:language>en-US</dc:language>
  <cp:lastModifiedBy>s.loma</cp:lastModifiedBy>
  <cp:lastPrinted>2021-02-09T13:24:00Z</cp:lastPrinted>
  <dcterms:modified xsi:type="dcterms:W3CDTF">2023-04-29T05:08:00Z</dcterms:modified>
  <cp:revision>3</cp:revision>
  <dc:subject/>
  <dc:title/>
</cp:coreProperties>
</file>