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ТОКОЛ ВСКРЫТИЯ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Закупка канцелярских товаров для Каныш-Кийского филиала  Банка»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Дата вскрытия конкурсных  заявок: «13» июня  2023 года в  10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Дата публикации объявления на </w:t>
      </w:r>
      <w:r>
        <w:rPr>
          <w:sz w:val="22"/>
          <w:szCs w:val="22"/>
          <w:lang w:val="ru-RU"/>
        </w:rPr>
        <w:t>на сайте ОАО «РСК Банк»:</w:t>
      </w:r>
      <w:r>
        <w:rPr>
          <w:szCs w:val="24"/>
          <w:lang w:val="ru-RU"/>
        </w:rPr>
        <w:t xml:space="preserve"> 08 июня 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Номер конкурса: 180</w:t>
      </w:r>
    </w:p>
    <w:p>
      <w:pPr>
        <w:pStyle w:val="Normal"/>
        <w:spacing w:before="100" w:after="0"/>
        <w:jc w:val="both"/>
        <w:rPr>
          <w:bCs/>
          <w:u w:val="single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прямого заключения договора</w:t>
      </w:r>
    </w:p>
    <w:p>
      <w:pPr>
        <w:pStyle w:val="Normal"/>
        <w:widowControl w:val="false"/>
        <w:spacing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Т № 1 «Канцелярские товары»; плановая сумма – 24 000 сом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040</wp:posOffset>
                </wp:positionH>
                <wp:positionV relativeFrom="paragraph">
                  <wp:posOffset>101600</wp:posOffset>
                </wp:positionV>
                <wp:extent cx="875220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  <w:gridCol w:w="3827"/>
                              <w:gridCol w:w="3119"/>
                              <w:gridCol w:w="2476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претенден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алюта конкурс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П Смайилов Садырбек Кутбидин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y-KG"/>
                                    </w:rPr>
                                    <w:t>Чаткальский рн., с. Айгыр-Жа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Лот №1 – 24 000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105pt;mso-wrap-distance-left:9.05pt;mso-wrap-distance-right:9.05pt;mso-wrap-distance-top:0pt;mso-wrap-distance-bottom:0pt;margin-top:8pt;mso-position-vertical-relative:text;margin-left:35.2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  <w:gridCol w:w="3827"/>
                        <w:gridCol w:w="3119"/>
                        <w:gridCol w:w="2476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претендентов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алюта конкурсной заявк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П Смайилов Садырбек Кутбидин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szCs w:val="24"/>
                                <w:lang w:val="ky-KG"/>
                              </w:rPr>
                              <w:t>Чаткальский рн., с. Айгыр-Жа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Лот №1 – 24 000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6:00Z</dcterms:created>
  <dc:creator>D.Makieva</dc:creator>
  <dc:description/>
  <cp:keywords/>
  <dc:language>en-US</dc:language>
  <cp:lastModifiedBy>Толонгутова Эльнура Джанарбековна</cp:lastModifiedBy>
  <cp:lastPrinted>2023-06-13T14:57:00Z</cp:lastPrinted>
  <dcterms:modified xsi:type="dcterms:W3CDTF">2023-06-15T09:01:00Z</dcterms:modified>
  <cp:revision>3</cp:revision>
  <dc:subject/>
  <dc:title>ПРОТОКОЛ</dc:title>
</cp:coreProperties>
</file>