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хозяйственных товаров для филиалов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Лот № 1 – «Хоз. товары для филиала Илбирс </w:t>
      </w:r>
      <w:r>
        <w:rPr>
          <w:rFonts w:cs="Times New Roman" w:ascii="Times New Roman" w:hAnsi="Times New Roman"/>
          <w:b/>
          <w:sz w:val="20"/>
          <w:szCs w:val="20"/>
        </w:rPr>
        <w:t>(Бишкек)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», </w:t>
      </w:r>
      <w:r>
        <w:rPr>
          <w:rFonts w:cs="Times New Roman" w:ascii="Times New Roman" w:hAnsi="Times New Roman"/>
          <w:b/>
          <w:sz w:val="20"/>
          <w:szCs w:val="20"/>
        </w:rPr>
        <w:t xml:space="preserve">сроком на 12 календарных месяцев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72 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Лот № 2 – «Хоз. товары для Казарманского филиала», </w:t>
      </w:r>
      <w:r>
        <w:rPr>
          <w:rFonts w:cs="Times New Roman" w:ascii="Times New Roman" w:hAnsi="Times New Roman"/>
          <w:b/>
          <w:sz w:val="20"/>
          <w:szCs w:val="20"/>
        </w:rPr>
        <w:t xml:space="preserve">сроком на 12 календарных месяцев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5 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: в течении 12 календарных месяцев, заказ по мере необходим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товар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поставки в технических заданиях (по лотам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на поставку хозяйственных товаров за период с 2021-2022гг. на сумму не менее 80% от плановой суммы по участвуемому ло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и собственной торговой точки в населенном пункте по участвуемому лоту, по которому подается заявка, для возможности своевременно осуществлять поставку хоз. товаров, а также осуществлять замену дефектных товаров в течении 12 календарных месяцев, так как заказ будет проводится по мере производственной необходим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09 ч. 00м.  «27» марта 2023 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enders@rsk.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Асанбекову Р.Т. 996 555 7752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0:00Z</dcterms:created>
  <dc:creator>user</dc:creator>
  <dc:description/>
  <cp:keywords/>
  <dc:language>en-US</dc:language>
  <cp:lastModifiedBy>Асанбеков Рустам Туратбекович</cp:lastModifiedBy>
  <cp:lastPrinted>2023-03-23T11:09:00Z</cp:lastPrinted>
  <dcterms:modified xsi:type="dcterms:W3CDTF">2023-03-23T05:10:00Z</dcterms:modified>
  <cp:revision>2</cp:revision>
  <dc:subject/>
  <dc:title/>
</cp:coreProperties>
</file>