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ЕХНИЧЕКОЕ ЗАД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Предмет закупки: услуги по аренде конференц зала,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для проведения тренинга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ky-KG"/>
        </w:rPr>
        <w:t>24 марта 2023г.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329"/>
      </w:tblGrid>
      <w:tr>
        <w:trPr>
          <w:trHeight w:val="33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редложение  Исполнителя</w:t>
            </w:r>
          </w:p>
        </w:tc>
      </w:tr>
      <w:tr>
        <w:trPr>
          <w:trHeight w:val="12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ференц-зал на один полный день 24.03.2023г. расположенная в квадрате улиц: 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сковская  – ул. Фрунзе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Ибраимова – ул. Советская, 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еративного взаимодействия с Головными офисами Банка (ул. Московская 80/1 и ул. Фрунзе 338), для своевременного и оперативного обеспечения оргтехникой и учебными материалами.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Вместимость не менее 56 челове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с общей площадью не менее 90 кв м.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1 экран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1 ноутбу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иомикрофон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ая указка, </w:t>
            </w:r>
          </w:p>
          <w:p>
            <w:pPr>
              <w:pStyle w:val="Style16"/>
              <w:ind w:lef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раза кофе-брейка (24.03.2023) в конференц-зале, в стоимость должно входить: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Бутерброд или Канапе (мясное)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рт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Кофе, Сливк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олоко.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ить стоимость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Минеральная вода – 0,5 л. 56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оставить стоимость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Охраняемая парковочная зона на не менее 30 маш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/>
              <w:t>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СУМ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ky-K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ky-KG"/>
        </w:rPr>
        <w:t>*На момент оценки конкурсных заявок, Банк произведет выезд и проверку на соответствие требованиям Техзадания.</w:t>
      </w:r>
    </w:p>
    <w:p>
      <w:pPr>
        <w:pStyle w:val="Normal"/>
        <w:spacing w:before="0" w:after="200"/>
        <w:rPr>
          <w:rFonts w:ascii="OfficinaSansCTT;Segoe Condensed" w:hAnsi="OfficinaSansCTT;Segoe Condensed" w:cs="OfficinaSansCTT;Segoe Condensed"/>
          <w:lang w:val="ky-KG"/>
        </w:rPr>
      </w:pPr>
      <w:r>
        <w:rPr>
          <w:rFonts w:cs="OfficinaSansCTT;Segoe Condensed" w:ascii="OfficinaSansCTT;Segoe Condensed" w:hAnsi="OfficinaSansCTT;Segoe Condensed"/>
          <w:lang w:val="ky-KG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00Z</dcterms:created>
  <dc:creator>user</dc:creator>
  <dc:description/>
  <dc:language>en-US</dc:language>
  <cp:lastModifiedBy>G.Myzabaeva</cp:lastModifiedBy>
  <cp:lastPrinted>2018-09-10T12:59:00Z</cp:lastPrinted>
  <dcterms:modified xsi:type="dcterms:W3CDTF">2023-03-13T09:07:00Z</dcterms:modified>
  <cp:revision>2</cp:revision>
  <dc:subject/>
  <dc:title/>
</cp:coreProperties>
</file>