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методом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и охраны объектов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1–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Техническая охрана банкомата и вооруженное сопровождение Жайыльского филиала (Кара-Балта) </w:t>
      </w:r>
      <w:r>
        <w:rPr>
          <w:rFonts w:cs="Times New Roman" w:ascii="Times New Roman" w:hAnsi="Times New Roman"/>
          <w:b/>
          <w:sz w:val="20"/>
          <w:szCs w:val="20"/>
        </w:rPr>
        <w:t>– срок 12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алендарных месяцев,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 18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казание услуг: в течение 12 календарных месяце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оказанных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Лот №1-г.Кара-Бал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копии договоров на услуги охраны объектов в г.Кара-Балта за 2021-2022г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информацию о наличие оперативных (мобильных) Групп задержания в круглосуточном режим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г.Кара-Бал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сьменное Гарантийное обязательство на возмещение ущерба и охрану объекта Участником без передачи 3-м   лиц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ношение и хранение оружия на не менее 3-х сотрудников Охранного агент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оружие, выданное на Охранное агентство (участника конкурс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видетельство о регистрации автотранспортного средства - спец автомашины ГБР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сведения по штату сотрудников, которые будут выполнять вооруженное сопровождение ценностей (не менее 3-х сотрудников Охранного агентства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нкурсные заявки с предоставлением вышеуказанных документов просим направить до 09</w:t>
      </w:r>
      <w:r>
        <w:rPr>
          <w:rFonts w:cs="Times New Roman" w:ascii="Times New Roman" w:hAnsi="Times New Roman"/>
          <w:b/>
          <w:color w:val="FF0000"/>
          <w:highlight w:val="yellow"/>
        </w:rPr>
        <w:t xml:space="preserve"> ч.00м.  «17» марта 2023 г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е сотрудники: </w:t>
      </w:r>
    </w:p>
    <w:p>
      <w:pPr>
        <w:pStyle w:val="Style18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Мызабаева Г.Д. Тел.0555 32 87 22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5:00Z</dcterms:created>
  <dc:creator>user</dc:creator>
  <dc:description/>
  <cp:keywords/>
  <dc:language>en-US</dc:language>
  <cp:lastModifiedBy>g.myzabaeva</cp:lastModifiedBy>
  <cp:lastPrinted>2023-03-09T09:49:00Z</cp:lastPrinted>
  <dcterms:modified xsi:type="dcterms:W3CDTF">2023-03-16T02:39:00Z</dcterms:modified>
  <cp:revision>5</cp:revision>
  <dc:subject/>
  <dc:title/>
</cp:coreProperties>
</file>