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r>
              <w:rPr>
                <w:rFonts w:cs="Tahoma" w:ascii="Gotham Office" w:hAnsi="Gotham Office"/>
                <w:sz w:val="14"/>
                <w:szCs w:val="14"/>
                <w:lang w:val="en-US"/>
              </w:rPr>
              <w:t>info@rsk.k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Закупка услуг по сервисному обслуживанию системы электронной очереди по г. Бишкек дополнительным соглашени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– «Дополнительное соглашение по ремонту и техническому обслуживанию СЭО»,</w:t>
      </w:r>
      <w:r>
        <w:rPr>
          <w:rFonts w:cs="Times New Roman" w:ascii="Times New Roman" w:hAnsi="Times New Roman"/>
          <w:b/>
          <w:shd w:fill="EFEFF0" w:val="clear"/>
        </w:rPr>
        <w:t xml:space="preserve"> количество – согласно технического задания, </w:t>
      </w:r>
      <w:r>
        <w:rPr>
          <w:rFonts w:cs="Times New Roman" w:ascii="Times New Roman" w:hAnsi="Times New Roman"/>
          <w:b/>
        </w:rPr>
        <w:t xml:space="preserve">плановая сумма – 21255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казания услуг – согласно условиям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</w:t>
      </w:r>
      <w:r>
        <w:rPr>
          <w:rFonts w:cs="Times New Roman" w:ascii="Times New Roman" w:hAnsi="Times New Roman"/>
          <w:bCs/>
          <w:lang w:eastAsia="ru-RU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 коммерческого предложения – кыргызский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ю договора по ремонту и сервисному обслуживанию систем электронной очереди №6-02/950-2022 от 10.10.2022г., заключенный участником конкурса с ОАО РСК Банк на сумму 850200 с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исьмо о готовности заключения дополнительного соглашения к договору №6-02/950-2022 от 10.10.2022г. на сумму 212550 с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1» июня 2023 г.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 xml:space="preserve">@rsk.kg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сотрудник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Лома С.С.  тел. 0 555 755 909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5:00Z</dcterms:created>
  <dc:creator>s.loma</dc:creator>
  <dc:description/>
  <cp:keywords/>
  <dc:language>en-US</dc:language>
  <cp:lastModifiedBy>s.loma</cp:lastModifiedBy>
  <cp:lastPrinted>2022-09-29T11:20:00Z</cp:lastPrinted>
  <dcterms:modified xsi:type="dcterms:W3CDTF">2023-05-29T11:22:00Z</dcterms:modified>
  <cp:revision>8</cp:revision>
  <dc:subject/>
  <dc:title/>
</cp:coreProperties>
</file>