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ОМПЬЮТЕР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ОМПЬЮТЕР В СБОРЕ ВМЕСТЕ С ЛИЦЕНЗИЯМИ – 112 КОМПЛЕКТОВ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9 969 12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2 ПРИНТЕР МФУ – 86 ШТ., ПЛАНОВАЯ СУММА 5 160 000 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3 ИСТОЧНИКИ БЕСПЕРЕБОЙНОГО ПИТАНИЯ (ИБП) – 200 ШТ., ПЛАНОВАЯ СУММА 1 300 000 СО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Победитель при заключении договора обязан предоставить Гарантийное обеспечение исполнения договора (ГОИД) – в размере 1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. Срок поставки оборудования должны быть максимально сжа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 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компьютерного оборудования с государственными учреждениями/организациями и/или Банками на территории КР за 2021-2022гг. на сумму не менее 80 % от плановой суммы л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лоту по которому принимают участие (лот №1 и/или №2 и/или №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гарантийное обеспечение конкурсной заявки (ГОКЗ) в размере 1% от плановой суммы л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 конкурса по лоту №1 «Компьютер в сборе» предоставить информацию о наличии действующих сервисных центров в г. Бишкек и г. Ош для гарантийного 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 конкурса по лоту №2 «Принтер МФУ» и №3 «Источники бесперебойного питания (ИБП)» предоставить информацию о наличии действующих сервисных центров в г. Бишкек для гарантийного 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государственной регистрации юридического лиц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</w:t>
      </w:r>
      <w:r>
        <w:rPr>
          <w:rFonts w:cs="Times New Roman" w:ascii="Times New Roman" w:hAnsi="Times New Roman"/>
          <w:sz w:val="20"/>
        </w:rPr>
        <w:t xml:space="preserve">копию Устава (кроме ИП)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 конкурса по лоту №1 Поставщик должен предоставить авторизационное письмо от завода изготовителя оборудования на право продажи оборудования на территории Кыргызской Республи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30» июня 2022г. на электронную почту R.Asanbekov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7:00Z</dcterms:created>
  <dc:creator>user</dc:creator>
  <dc:description/>
  <dc:language>en-US</dc:language>
  <cp:lastModifiedBy>Байтурова Виктория Викторовна</cp:lastModifiedBy>
  <cp:lastPrinted>2022-06-08T15:42:00Z</cp:lastPrinted>
  <dcterms:modified xsi:type="dcterms:W3CDTF">2022-06-22T02:27:00Z</dcterms:modified>
  <cp:revision>2</cp:revision>
  <dc:subject/>
  <dc:title/>
</cp:coreProperties>
</file>