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712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АО «РСК Банк» проводит конкурс методом прямого заключения догово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ЗАКУПКА УСЛУГ ПО ПЕРЕВОЗКЕ КЭШИН ТЕРМИНАЛОВ БАНКА (повторно)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ОТ № 1 «УСЛУГИ ПЕРЕВОЗКИ КЭШИН ТЕРМИНАЛОВ БАНКА», КОЛИЧЕСТВО 100 ШТ.  НАПРАВЛЕНИЯ ПО ВСЕЙ ТЕРРИТОРИИ КР, ПЛАНОВАЯ СУММА – 250 0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ловия: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ок оказания услуг – не более 10 календарных дней. 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оказания услуг: согласно технического задания, по всей территории КР.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ешин терминалы: вес 1 единицы 120 кг, состояние новое.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о факту оказанных услуг, на основании подписанного акта оказанных услуг и выставленного счета на оплату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пии договоров об оказании услуг перевозки на сумму не менее 200 000 сом за 2020-2022гг.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ить письмо о готовности перевезти 100 кэшин терминалов согласно требованиям Технического задания с указанием общей стоимости услуг с учетом налогов и сборов, предусмотренных законодательством КР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участник конкурса ИП, должны предоставить Свидетельство о гос. регистрации ИП или добровольный патен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оставить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а). Свидетельство на автотранспортное средство (грузовой автотранспорт) оформленные на участника конкурса либо договор аренды (с обязательным приложением Договора)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б). Предоставить информацию о наличии в транспорте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грузовом отсеке крепежных материалов (анкерные болты, с помощью которых кэшин терминалы надежно крепится ко дну кузова, и другие такелажные приспособления и страховочные ремн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нт или кабина для транспортиров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щитные щиты для пола и стен, чтобы во время перемещения их не повредить;</w:t>
      </w:r>
    </w:p>
    <w:p>
      <w:pPr>
        <w:pStyle w:val="Normal"/>
        <w:spacing w:lineRule="auto" w:line="240" w:before="0" w:after="0"/>
        <w:ind w:left="372" w:firstLine="3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. Предоставить сведения о наличии не менее 2 грузчик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Конкурсные заявки с предоставлением вышеуказанных документов просим направить до 10 ч.00м.  «24» февраля 2023 г. на электронную почту tenders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rsk.kg</w:t>
        </w:r>
      </w:hyperlink>
      <w:r>
        <w:rPr>
          <w:rStyle w:val="InternetLink"/>
        </w:rPr>
        <w:t>.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  <w:t>При отправке конкурсных заявок просим указывать номер конкурса или наименовани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нцип оценки и определения победителя: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едитель будет определен при соответствии квалификационным требованиям и условиям Технического задания, при наличии наименьшей ц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, максимальная сумма неустойки 5 % от договора.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все вопросам, касающегося данного конкурса обращаться к Ведущему специалисту Отдела по закупкам Лома С.С., т.0555 755 909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S.Lom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06:00Z</dcterms:created>
  <dc:creator>user</dc:creator>
  <dc:description/>
  <cp:keywords/>
  <dc:language>en-US</dc:language>
  <cp:lastModifiedBy>s.loma</cp:lastModifiedBy>
  <cp:lastPrinted>2023-02-21T10:37:00Z</cp:lastPrinted>
  <dcterms:modified xsi:type="dcterms:W3CDTF">2023-02-21T04:46:00Z</dcterms:modified>
  <cp:revision>7</cp:revision>
  <dc:subject/>
  <dc:title/>
</cp:coreProperties>
</file>