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монтные работы сберкассы Ноокенского филиала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Дополнительное соглашение по ремонту филиала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109 058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рок выполнения работ: согласно условиям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плата по факту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Адрес: Жалал-Абадская область, г.Кочкор-Ат ( сберкасса Ноокенского фили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по ремонту между ОАО «РСК Банк» и участником конкурса от 24.10.2022г. на сумму 480 572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0 ч. 00м.  «06» апрел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7:00Z</dcterms:created>
  <dc:creator>user</dc:creator>
  <dc:description/>
  <cp:keywords/>
  <dc:language>en-US</dc:language>
  <cp:lastModifiedBy>Асанбеков Рустам Туратбекович</cp:lastModifiedBy>
  <cp:lastPrinted>2023-01-18T13:05:00Z</cp:lastPrinted>
  <dcterms:modified xsi:type="dcterms:W3CDTF">2023-04-03T10:27:00Z</dcterms:modified>
  <cp:revision>2</cp:revision>
  <dc:subject/>
  <dc:title/>
</cp:coreProperties>
</file>