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КУПКА БУМАГИ А4 ДЛЯ БАНКА», количество 43 550 кг., плановая сумма </w:t>
      </w:r>
      <w:r>
        <w:rPr>
          <w:rFonts w:cs="Times New Roman" w:ascii="Times New Roman" w:hAnsi="Times New Roman"/>
          <w:b/>
        </w:rPr>
        <w:t>6 800 000 (шесть миллионов восемьсот тысяч) 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5 (пятнадцати) календарных дней по регионам согласно Тех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ки указаны в техническом задани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 в течение 10 (десяти) банковск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поставку бумаги А4 на сумму не менее 6 000 000 сом за 2020-2022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предоставить копию действующего патента или свидетельство о гос. регистрации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, подписанное техническ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мерческое предложение с указанием цены с учетом всех налогов и сбор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обязательно документ (сертификат), определяющий качество товара, соответствующей технической спецификации (Техзад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документ производителя бумаги с техническими характеристиками продукции соответствующий требованиям технической спецификации (Техзад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Коммерческие предложения с предоставлением вышеуказанных документов просим направить до 09 ч.00м.  «15» июня 2022 г. на электронную почту a.karimov@rsk.kg</w:t>
      </w:r>
      <w:r>
        <w:rPr>
          <w:rStyle w:val="InternetLink"/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Каримову А.Ж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5:00Z</dcterms:created>
  <dc:creator>user</dc:creator>
  <dc:description/>
  <dc:language>en-US</dc:language>
  <cp:lastModifiedBy>Некрасов Максим Сергеевич</cp:lastModifiedBy>
  <cp:lastPrinted>2022-06-02T14:09:00Z</cp:lastPrinted>
  <dcterms:modified xsi:type="dcterms:W3CDTF">2022-06-10T10:05:00Z</dcterms:modified>
  <cp:revision>2</cp:revision>
  <dc:subject/>
  <dc:title/>
</cp:coreProperties>
</file>