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АО «РСК Банк» проводит конкурс методом НЕОГРАНИЧЕННОГО УЧАС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</w:t>
      </w:r>
      <w:r>
        <w:rPr>
          <w:rFonts w:cs="Times New Roman" w:ascii="Times New Roman" w:hAnsi="Times New Roman"/>
          <w:b/>
          <w:bCs/>
          <w:sz w:val="19"/>
          <w:szCs w:val="19"/>
        </w:rPr>
        <w:t>ЗАКУПКА ОБОРУДОВАНИЯ ДЛЯ ВИДЕОНАБЛЮДЕНИЯ БАНКА ДОПОЛНИТЕЛЬНЫМ СОГЛАШЕНИЕМ</w:t>
      </w:r>
      <w:r>
        <w:rPr>
          <w:rFonts w:cs="Times New Roman" w:ascii="Times New Roman" w:hAnsi="Times New Roman"/>
          <w:sz w:val="19"/>
          <w:szCs w:val="19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ЛОТ № 1 «ДОПОЛНИТЕЛЬНОЕ СОГЛАШЕНИЕ НА ЗАКУПКУ ОБОРУДОВАНИЯ ДЛЯ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рок поставки товара - в течение 10 календарных дне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рес поставки: согласно технического зад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едоставить конкурсную заявку с приложенным перечнем документов по Квалификационным и Техническ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доставить копию договора на поставку товаров с сопутствующими услугами на сумму 1171375  сом, заключенного участником конкурса с ОАО РСК Банк № 6-02/1264-2022года от 26.12.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доставить письмо о готовности заключения дополнительного соглашения на сумму 179950 с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9"/>
          <w:szCs w:val="19"/>
        </w:rPr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Конкурсные заявки с предоставлением вышеуказанных документов просим направить до 10 ч.00м.  «17» февраля 2023 г. на электронную почту tenders@rsk.k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9"/>
          <w:szCs w:val="19"/>
        </w:rPr>
      </w:pPr>
      <w:r>
        <w:rPr>
          <w:rFonts w:cs="Times New Roman" w:ascii="Times New Roman" w:hAnsi="Times New Roman"/>
          <w:b/>
          <w:color w:val="FF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огласно условиям ранее заключенного договора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 все вопросам, касающегося данного конкурса обращаться к Ведущему специалисту Отдела по закупкам Лома С.С., т.0555755909 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При отправке конкурсной заявки просим указывать номер конкурса или наименование конкурса.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6:00Z</dcterms:created>
  <dc:creator>user</dc:creator>
  <dc:description/>
  <dc:language>en-US</dc:language>
  <cp:lastModifiedBy>s.loma</cp:lastModifiedBy>
  <cp:lastPrinted>2023-02-09T15:35:00Z</cp:lastPrinted>
  <dcterms:modified xsi:type="dcterms:W3CDTF">2023-02-09T09:36:00Z</dcterms:modified>
  <cp:revision>2</cp:revision>
  <dc:subject/>
  <dc:title/>
</cp:coreProperties>
</file>