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РСК Банк» проводит конкурс: методом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ролл-штор и жалюзи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Ролл-шторы и жалюзи тканевые вертикальные»; количество согласно технического задания, плановая сумма – 26 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Договора:</w:t>
      </w:r>
    </w:p>
    <w:p>
      <w:pPr>
        <w:pStyle w:val="Style2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и установки товара - в течение 10 рабочих дней с момента заключения договора.</w:t>
      </w:r>
    </w:p>
    <w:p>
      <w:pPr>
        <w:pStyle w:val="Style2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согласно технического задания</w:t>
      </w:r>
    </w:p>
    <w:p>
      <w:pPr>
        <w:pStyle w:val="Style21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и установк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заполненное техническое задание с указанием стоимости с учетом налогов и сборов К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Копии договоров на поставку и установку жалюзи за 2022-2023г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2 ч. 00м.  «11» ию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tenders@rsk.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, максимальная сумма неустойки 5 % о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 вопросам, касающегося данного конкурса обращаться к Ведущему специалисту Отдела по закупкам Бейшеналиевой Г.С.0558 06 08 06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41:00Z</dcterms:created>
  <dc:creator>user</dc:creator>
  <dc:description/>
  <cp:keywords/>
  <dc:language>en-US</dc:language>
  <cp:lastModifiedBy>Бейшеналиева Гульмира Сагындыковна</cp:lastModifiedBy>
  <cp:lastPrinted>2023-03-07T13:57:00Z</cp:lastPrinted>
  <dcterms:modified xsi:type="dcterms:W3CDTF">2023-07-07T04:42:00Z</dcterms:modified>
  <cp:revision>3</cp:revision>
  <dc:subject/>
  <dc:title/>
</cp:coreProperties>
</file>