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запасных частей и ремонт служебных и специальных автомашин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Ремонт служебных автомашин – г. Баткен», количество согласно технического задания, сумма плановая: 187 93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а: кыргызский сом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монта в течение 12 календарных месяцев, заказ по мере необходимост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аткен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и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и договоров или информацию об аналогичной поставке и оказания услуг ремонта автомашин за 2021-2022гг. в г. Батке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ить заполненные технические задания Приложения №1, №2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5) Предоставить информацию о наличии СТО в г. Баткен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2 ч.00м.  «1» марта 2023г. на электронную почту tenders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Асанбекову Р.Т. 0555 77-52-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5:31:00Z</dcterms:created>
  <dc:creator>user</dc:creator>
  <dc:description/>
  <cp:keywords/>
  <dc:language>en-US</dc:language>
  <cp:lastModifiedBy>Асанбеков Рустам Туратбекович</cp:lastModifiedBy>
  <cp:lastPrinted>2023-02-25T11:30:00Z</cp:lastPrinted>
  <dcterms:modified xsi:type="dcterms:W3CDTF">2023-02-25T05:31:00Z</dcterms:modified>
  <cp:revision>2</cp:revision>
  <dc:subject/>
  <dc:title/>
</cp:coreProperties>
</file>