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 xml:space="preserve">Закупка рекламно-оформительской продукции»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: прямог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Закупка рекламно-оформительской продукции (Юг)», срок в течение 12 календарных месяцев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 00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я рекламно-оформительной продукции с учетом доставки до филиалов и устано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услуг: в течение 12 календарных месяцев, заказ по мере необходим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услу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копии договоров на оказание услуг по рекламно-оформительской продукции за 2021-2023 гг. на сумму не менее 1 500 000 со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обственного цеха по изготовлению рекламных продукций в г. Ош либо в г. Жалал-Аб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 наличии оборудования по изготовлению рекламно-оформительной проду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канированную копии: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видетельства о гос. регистрации,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просим направить до 09-00ч.25 апреля 2023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rsk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9:00Z</dcterms:created>
  <dc:creator>user</dc:creator>
  <dc:description/>
  <cp:keywords/>
  <dc:language>en-US</dc:language>
  <cp:lastModifiedBy>Асанбеков Рустам Туратбекович</cp:lastModifiedBy>
  <cp:lastPrinted>2022-08-18T13:22:00Z</cp:lastPrinted>
  <dcterms:modified xsi:type="dcterms:W3CDTF">2023-04-19T09:10:00Z</dcterms:modified>
  <cp:revision>1</cp:revision>
  <dc:subject/>
  <dc:title/>
</cp:coreProperties>
</file>