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Техническое зад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огласно Приказа МВД КР и НБКР № 97/24-0 от 11.02.2010 г. Об утверждении «Инструкции «О единых требованиях по технической укрепленности финансово-кредитных учреждений и порядке их охраны в Кыргызской Республике» в соответствии с Постановлением Правительства КР №676 от 22.10.2003г., услуги охраны для перечисленных ниже объектов (данные объекты относятся к ФКУ 1 и ФКУ 2) должны закупаться у СО МВД К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198"/>
        <w:gridCol w:w="2198"/>
        <w:gridCol w:w="21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бъект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охраны ГУГСС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    СО МВД КР, с кем будет заключен договор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ложение Поставщика (сумма на 12 календарных месяце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юпский филиа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АО «РСК Банк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оруженная охран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хранная сигнализация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евожная кнопка и техническая охрана филиал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оруженная сопровожд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type w:val="nextPage"/>
      <w:pgSz w:w="11906" w:h="16838"/>
      <w:pgMar w:left="567" w:right="567" w:gutter="0" w:header="0" w:top="20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220" cy="664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664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708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1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pt;height:52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firstLine="708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810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09:00Z</dcterms:created>
  <dc:creator>t.anapiyaev</dc:creator>
  <dc:description/>
  <cp:keywords/>
  <dc:language>en-US</dc:language>
  <cp:lastModifiedBy>Бейшеналиева Гульмира Сагындыковна</cp:lastModifiedBy>
  <cp:lastPrinted>2022-12-27T09:53:00Z</cp:lastPrinted>
  <dcterms:modified xsi:type="dcterms:W3CDTF">2023-03-10T08:09:00Z</dcterms:modified>
  <cp:revision>2</cp:revision>
  <dc:subject/>
  <dc:title/>
</cp:coreProperties>
</file>