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оборудования СКУД и ОПТ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: прямое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Лот №1 – </w:t>
      </w:r>
      <w:r>
        <w:rPr>
          <w:rFonts w:cs="Times New Roman" w:ascii="Times New Roman" w:hAnsi="Times New Roman"/>
          <w:b/>
          <w:sz w:val="20"/>
          <w:szCs w:val="20"/>
        </w:rPr>
        <w:t>СКУД и ОПТС, количество согласно технического задания, плановая сумма 116 112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2 – ОПТС Кочкорского филиала, количество согласно технического задания, плановая сумма 86 000 сом. 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: 10 рабочих дне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 согласно Технического зад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копии договоров на поставку аналогичного оборудования за 2021-2022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заполненное техническое задание по участвуемому лоту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: копия действующего патента или свидетельство о гос. регистрации ИП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Участникам конкурса по лоту № 1 предоставить сведения о наличии торговой точки в г. Бишкек для гарантийного обслужи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просим направить до 09 час 00 мин. 20.06.2023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@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rsk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заместителю начальника Отдела по закупкам Асанбекову Р.Т. Тел.0555 77 52 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2:00Z</dcterms:created>
  <dc:creator>user</dc:creator>
  <dc:description/>
  <cp:keywords/>
  <dc:language>en-US</dc:language>
  <cp:lastModifiedBy>Асанбеков Рустам Туратбекович</cp:lastModifiedBy>
  <cp:lastPrinted>2023-03-09T11:51:00Z</cp:lastPrinted>
  <dcterms:modified xsi:type="dcterms:W3CDTF">2023-06-15T07:52:00Z</dcterms:modified>
  <cp:revision>2</cp:revision>
  <dc:subject/>
  <dc:title/>
</cp:coreProperties>
</file>