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Franklin Gothic Medium Cond" w:hAnsi="OfficinaSansCTT;Franklin Gothic Medium Cond" w:cs="OfficinaSansCTT;Franklin Gothic Medium Cond"/>
          <w:b/>
          <w:b/>
          <w:i/>
          <w:i/>
        </w:rPr>
      </w:pPr>
      <w:r>
        <w:rPr>
          <w:rFonts w:cs="OfficinaSansCTT;Franklin Gothic Medium Cond" w:ascii="OfficinaSansCTT;Franklin Gothic Medium Cond" w:hAnsi="OfficinaSansCTT;Franklin Gothic Medium C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;Franklin Gothic Medium Cond" w:hAnsi="OfficinaSansCTT;Franklin Gothic Medium Cond" w:cs="OfficinaSansCTT;Franklin Gothic Medium Cond"/>
          <w:b/>
          <w:b/>
          <w:i/>
          <w:i/>
        </w:rPr>
      </w:pPr>
      <w:r>
        <w:rPr>
          <w:rFonts w:cs="OfficinaSansCTT;Franklin Gothic Medium Cond" w:ascii="OfficinaSansCTT;Franklin Gothic Medium Cond" w:hAnsi="OfficinaSansCTT;Franklin Gothic Medium Cond"/>
          <w:b/>
          <w:i/>
        </w:rPr>
        <w:t xml:space="preserve">Техническое задание </w:t>
      </w:r>
      <w:r>
        <w:rPr>
          <w:rFonts w:cs="OfficinaSansCTT;Franklin Gothic Medium Cond" w:ascii="OfficinaSansCTT;Franklin Gothic Medium Cond" w:hAnsi="OfficinaSansCTT;Franklin Gothic Medium Cond"/>
          <w:b/>
          <w:bCs/>
          <w:i/>
        </w:rPr>
        <w:t xml:space="preserve">по закупке услуги </w:t>
      </w:r>
      <w:r>
        <w:rPr>
          <w:rFonts w:cs="OfficinaSansCTT;Franklin Gothic Medium Cond" w:ascii="OfficinaSansCTT;Franklin Gothic Medium Cond" w:hAnsi="OfficinaSansCTT;Franklin Gothic Medium Cond"/>
          <w:b/>
          <w:bCs/>
          <w:i/>
          <w:lang w:val="en-US"/>
        </w:rPr>
        <w:t>VIP</w:t>
      </w:r>
      <w:r>
        <w:rPr>
          <w:rFonts w:cs="OfficinaSansCTT;Franklin Gothic Medium Cond" w:ascii="OfficinaSansCTT;Franklin Gothic Medium Cond" w:hAnsi="OfficinaSansCTT;Franklin Gothic Medium Cond"/>
          <w:b/>
          <w:bCs/>
          <w:i/>
        </w:rPr>
        <w:t>-зала</w:t>
      </w:r>
      <w:r>
        <w:rPr>
          <w:rFonts w:cs="OfficinaSansCTT;Franklin Gothic Medium Cond" w:ascii="OfficinaSansCTT;Franklin Gothic Medium Cond" w:hAnsi="OfficinaSansCTT;Franklin Gothic Medium Cond"/>
          <w:b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OfficinaSansCTT;Franklin Gothic Medium Cond" w:hAnsi="OfficinaSansCTT;Franklin Gothic Medium Cond" w:cs="OfficinaSansCTT;Franklin Gothic Medium Cond"/>
          <w:b/>
          <w:b/>
          <w:i/>
          <w:i/>
        </w:rPr>
      </w:pPr>
      <w:r>
        <w:rPr>
          <w:rFonts w:cs="OfficinaSansCTT;Franklin Gothic Medium Cond" w:ascii="OfficinaSansCTT;Franklin Gothic Medium Cond" w:hAnsi="OfficinaSansCTT;Franklin Gothic Medium Cond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;Franklin Gothic Medium Cond" w:hAnsi="OfficinaSansCTT;Franklin Gothic Medium Cond" w:cs="OfficinaSansCTT;Franklin Gothic Medium Cond"/>
                <w:b/>
                <w:b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rFonts w:ascii="OfficinaSansCTT;Franklin Gothic Medium Cond" w:hAnsi="OfficinaSansCTT;Franklin Gothic Medium Cond" w:cs="OfficinaSansCTT;Franklin Gothic Medium Cond"/>
                <w:b/>
                <w:b/>
                <w:lang w:val="en-US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CTT;Franklin Gothic Medium Cond" w:hAnsi="OfficinaSansCTT;Franklin Gothic Medium Cond" w:cs="OfficinaSansCTT;Franklin Gothic Medium Cond"/>
                <w:b/>
                <w:b/>
                <w:highlight w:val="yellow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highlight w:val="yellow"/>
              </w:rPr>
              <w:t>Предложение Поставщика</w:t>
            </w:r>
          </w:p>
        </w:tc>
      </w:tr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 xml:space="preserve">Услуга по прохождению через </w:t>
            </w: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  <w:lang w:val="en-US"/>
              </w:rPr>
              <w:t>VIP</w:t>
            </w: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 xml:space="preserve">-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>Место прохождения:</w:t>
            </w: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 xml:space="preserve"> Международный аэропорт «Манас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>Условия:</w:t>
            </w: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Отдельный комфортабельный зал с условиями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Регистрация 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Встреча и сопровождение</w:t>
            </w: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 xml:space="preserve"> </w:t>
            </w: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пребывающих/убывающих пассажиров и их багаж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Наличие бара и места для организации питания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  <w:t>Наличие зон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  <w:highlight w:val="yellow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 xml:space="preserve">Стоимость с учетом налогов и сборов КР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493"/>
              <w:gridCol w:w="1318"/>
              <w:gridCol w:w="1540"/>
              <w:gridCol w:w="1701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Цена за ед. с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Международны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Внутренние рейс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OfficinaSansCTT;Franklin Gothic Medium Cond" w:hAnsi="OfficinaSansCTT;Franklin Gothic Medium Cond" w:cs="OfficinaSansCTT;Franklin Gothic Medium Cond"/>
                      <w:sz w:val="24"/>
                      <w:szCs w:val="24"/>
                    </w:rPr>
                  </w:pPr>
                  <w:r>
                    <w:rPr>
                      <w:rFonts w:cs="OfficinaSansCTT;Franklin Gothic Medium Cond" w:ascii="OfficinaSansCTT;Franklin Gothic Medium Cond" w:hAnsi="OfficinaSansCTT;Franklin Gothic Medium C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ind w:left="1080" w:hanging="0"/>
              <w:rPr>
                <w:rFonts w:ascii="OfficinaSansCTT;Franklin Gothic Medium Cond" w:hAnsi="OfficinaSansCTT;Franklin Gothic Medium Cond" w:cs="OfficinaSansCTT;Franklin Gothic Medium Cond"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  <w:t>Срок Договора 24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OfficinaSansCTT;Franklin Gothic Medium Cond" w:hAnsi="OfficinaSansCTT;Franklin Gothic Medium Cond" w:cs="OfficinaSansCTT;Franklin Gothic Medium Cond"/>
                <w:b/>
                <w:b/>
                <w:sz w:val="24"/>
                <w:szCs w:val="24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;Franklin Gothic Medium Cond" w:hAnsi="OfficinaSansCTT;Franklin Gothic Medium Cond" w:cs="OfficinaSansCTT;Franklin Gothic Medium Cond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b/>
              </w:rPr>
              <w:t>Требования к потенциальному поставщику услуг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OfficinaSansCTT;Franklin Gothic Medium Cond" w:hAnsi="OfficinaSansCTT;Franklin Gothic Medium Cond" w:cs="OfficinaSansCTT;Franklin Gothic Medium Cond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</w:rPr>
              <w:t>Наличие опыта на рынке по оказанию данных услуг не менее 2-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;Franklin Gothic Medium Cond" w:hAnsi="OfficinaSansCTT;Franklin Gothic Medium Cond" w:cs="OfficinaSansCTT;Franklin Gothic Medium Cond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OfficinaSansCTT;Franklin Gothic Medium Cond" w:hAnsi="OfficinaSansCTT;Franklin Gothic Medium Cond" w:cs="OfficinaSansCTT;Franklin Gothic Medium Cond"/>
        </w:rPr>
      </w:pPr>
      <w:r>
        <w:rPr>
          <w:rFonts w:cs="OfficinaSansCTT;Franklin Gothic Medium Cond" w:ascii="OfficinaSansCTT;Franklin Gothic Medium Cond" w:hAnsi="OfficinaSansCTT;Franklin Gothic Medium Cond"/>
        </w:rPr>
      </w:r>
    </w:p>
    <w:p>
      <w:pPr>
        <w:pStyle w:val="Normal"/>
        <w:rPr>
          <w:rFonts w:ascii="OfficinaSansCTT;Franklin Gothic Medium Cond" w:hAnsi="OfficinaSansCTT;Franklin Gothic Medium Cond" w:cs="OfficinaSansCTT;Franklin Gothic Medium Cond"/>
          <w:b/>
          <w:b/>
          <w:i/>
          <w:i/>
        </w:rPr>
      </w:pPr>
      <w:r>
        <w:rPr>
          <w:rFonts w:cs="OfficinaSansCTT;Franklin Gothic Medium Cond" w:ascii="OfficinaSansCTT;Franklin Gothic Medium Cond" w:hAnsi="OfficinaSansCTT;Franklin Gothic Medium Cond"/>
          <w:b/>
        </w:rPr>
        <w:t>Участник конкурса должен поставить подпись и печать</w:t>
      </w:r>
    </w:p>
    <w:p>
      <w:pPr>
        <w:pStyle w:val="Normal"/>
        <w:spacing w:before="0" w:after="200"/>
        <w:rPr>
          <w:rFonts w:ascii="OfficinaSansCTT;Franklin Gothic Medium Cond" w:hAnsi="OfficinaSansCTT;Franklin Gothic Medium Cond" w:cs="OfficinaSansCTT;Franklin Gothic Medium Cond"/>
        </w:rPr>
      </w:pPr>
      <w:r>
        <w:rPr>
          <w:rFonts w:cs="OfficinaSansCTT;Franklin Gothic Medium Cond" w:ascii="OfficinaSansCTT;Franklin Gothic Medium Cond" w:hAnsi="OfficinaSansCTT;Franklin Gothic Medium Cond"/>
        </w:rPr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4:00Z</dcterms:created>
  <dc:creator>User</dc:creator>
  <dc:description/>
  <cp:keywords/>
  <dc:language>en-US</dc:language>
  <cp:lastModifiedBy>G.Myzabaeva</cp:lastModifiedBy>
  <cp:lastPrinted>2022-01-17T13:27:00Z</cp:lastPrinted>
  <dcterms:modified xsi:type="dcterms:W3CDTF">2022-08-15T03:10:00Z</dcterms:modified>
  <cp:revision>6</cp:revision>
  <dc:subject/>
  <dc:title/>
</cp:coreProperties>
</file>