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«Интернет-эквайринг» по картам платежной системы «Элкарт» с токенизаци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0"/>
          <w:szCs w:val="20"/>
        </w:rPr>
        <w:t>Услуги «Интернет-эквайринг» по картам платежной системы «Элкарт» с токенизацией»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- 500 000 сом, согласно технического задания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: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согласно технического задани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казания услуг: по Кыргызской Республик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на товарный знак «Элкарт» выданное Государственной Патентной Службой КР на имя Участника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либо информацию на предоставления услуги «Интернет-эквайринг по картам Элкарт»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предоставить: 1).  копию Свидетельства о государственной регистрации юридического лица. 2).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 копию действующей лицензии на выполнение заявленных услуг, выданная уполномоченным органом Кыргызской Республики (на оказание услуг по приему обработке и выдаче финансовой информации (процессинг, клиринг) по платежам и расчетам третьих лиц участникам платежной системы, данного процессингового, клирингового цент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14 ч.30м.  «22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 0555 - 775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6:00Z</dcterms:created>
  <dc:creator>user</dc:creator>
  <dc:description/>
  <cp:keywords/>
  <dc:language>en-US</dc:language>
  <cp:lastModifiedBy>Асанбеков Рустам Туратбекович</cp:lastModifiedBy>
  <cp:lastPrinted>2022-08-18T13:42:00Z</cp:lastPrinted>
  <dcterms:modified xsi:type="dcterms:W3CDTF">2022-08-18T08:16:00Z</dcterms:modified>
  <cp:revision>4</cp:revision>
  <dc:subject/>
  <dc:title/>
</cp:coreProperties>
</file>